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物気色　</w:t>
      </w:r>
      <w:r>
        <w:rPr>
          <w:rFonts w:cs="ＭＳ 明朝;MS Mincho" w:ascii="ＭＳ 明朝;MS Mincho" w:hAnsi="ＭＳ 明朝;MS Mincho"/>
          <w:szCs w:val="21"/>
        </w:rPr>
        <w:t>11</w:t>
      </w: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　座（ゼミナール）</w:t>
      </w:r>
      <w:bookmarkStart w:id="0" w:name="_GoBack"/>
      <w:bookmarkEnd w:id="0"/>
      <w:r>
        <w:rPr>
          <w:rFonts w:ascii="ＭＳ 明朝;MS Mincho" w:hAnsi="ＭＳ 明朝;MS Mincho" w:cs="ＭＳ 明朝;MS Mincho"/>
          <w:szCs w:val="21"/>
        </w:rPr>
        <w:t>鎌田東二</w:t>
      </w:r>
      <w:r>
        <w:rPr>
          <w:rFonts w:ascii="ＭＳ 明朝;MS Mincho" w:hAnsi="ＭＳ 明朝;MS Mincho" w:cs="ＭＳ 明朝;MS Mincho"/>
          <w:szCs w:val="21"/>
        </w:rPr>
        <w:t xml:space="preserve"> </w:t>
      </w:r>
      <w:r>
        <w:rPr>
          <w:rFonts w:ascii="ＭＳ 明朝;MS Mincho" w:hAnsi="ＭＳ 明朝;MS Mincho" w:cs="ＭＳ 明朝;MS Mincho"/>
          <w:szCs w:val="21"/>
        </w:rPr>
        <w:t>座「モノ学的世界観と自然の力と人の営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西　展覧会の会期は明日からですが、プレイベントとして鎌田東二先生の座を開催いたします。テーマは、「モノ学的世界観と自然の力と人の営み」です。まず最初にモノ学・感覚価値研究会アート分科会幹事の近藤髙弘さんから展覧会についてご紹介いただき、続いて鎌田先生のお話しをうかがいます。その後、皆で話しあってまいりたいと思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では、近藤さん、よろしくお願い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近藤　皆さん、こんばんは。このアート分科会の幹事を大西さんとやらせてもらっています近藤高弘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モノ学の研究会自体は、二○○六年から始まってかれこれ六年ぐらいになります。そして、二○○八年にアート分科会が始まりました。その間、今回で四回の展覧会を実施しています。一回目が京都総合博物館で行った「物からモノへ」展、次が相国寺の横にある虚白院でやらせていただいた「物気色」展。そして、東京画廊の山本豊津さんにお世話いただいて、「モノケイロケモノ」という展覧会を行いましたが、その直後の三月十一日に東日本大震災が起こり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こで今回は大西さんとも相談して、展覧会ということもさることながら、もう一度原点に立ち返って研究会的な展覧会をやろうということになり、座を設け議論を行うことにいたしました。今日は、そのスタートとして、モノ学・感覚価値研究会代表の鎌田先生を座長としてこれから始めたい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鎌田　では、まず私も出品作家として法螺貝を奉奏します。私の出品は、物ではありません。言霊みたいなもの、音霊ともいえるモノですが、まずこれから始めます。（ホラ貝演奏）私の出品はこれで終わ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東日本大震災後の五月に、東京画廊でトークセッションをやりました。その時に私も話をしました。どういうことを話したかというと、</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日の</w:t>
      </w:r>
      <w:r>
        <w:rPr>
          <w:rFonts w:cs="ＭＳ 明朝;MS Mincho" w:ascii="ＭＳ 明朝;MS Mincho" w:hAnsi="ＭＳ 明朝;MS Mincho"/>
          <w:szCs w:val="21"/>
        </w:rPr>
        <w:t>4</w:t>
      </w:r>
      <w:r>
        <w:rPr>
          <w:rFonts w:ascii="ＭＳ 明朝;MS Mincho" w:hAnsi="ＭＳ 明朝;MS Mincho" w:cs="ＭＳ 明朝;MS Mincho"/>
          <w:szCs w:val="21"/>
        </w:rPr>
        <w:t>日間、被災地</w:t>
      </w:r>
      <w:r>
        <w:rPr>
          <w:rFonts w:cs="ＭＳ 明朝;MS Mincho" w:ascii="ＭＳ 明朝;MS Mincho" w:hAnsi="ＭＳ 明朝;MS Mincho"/>
          <w:szCs w:val="21"/>
        </w:rPr>
        <w:t>350</w:t>
      </w:r>
      <w:r>
        <w:rPr>
          <w:rFonts w:ascii="ＭＳ 明朝;MS Mincho" w:hAnsi="ＭＳ 明朝;MS Mincho" w:cs="ＭＳ 明朝;MS Mincho"/>
          <w:szCs w:val="21"/>
        </w:rPr>
        <w:t>キロを仙台市若林地区から岩手県久慈までずっと車中泊しながら訪問しました。その後、近藤高弘さん主宰の七ヶ宿での無限の会の</w:t>
      </w:r>
      <w:r>
        <w:rPr>
          <w:rFonts w:cs="ＭＳ 明朝;MS Mincho" w:ascii="ＭＳ 明朝;MS Mincho" w:hAnsi="ＭＳ 明朝;MS Mincho"/>
          <w:szCs w:val="21"/>
        </w:rPr>
        <w:t>10</w:t>
      </w:r>
      <w:r>
        <w:rPr>
          <w:rFonts w:ascii="ＭＳ 明朝;MS Mincho" w:hAnsi="ＭＳ 明朝;MS Mincho" w:cs="ＭＳ 明朝;MS Mincho"/>
          <w:szCs w:val="21"/>
        </w:rPr>
        <w:t>周年シンポジウムの翌朝から</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1</w:t>
      </w: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13</w:t>
      </w:r>
      <w:r>
        <w:rPr>
          <w:rFonts w:ascii="ＭＳ 明朝;MS Mincho" w:hAnsi="ＭＳ 明朝;MS Mincho" w:cs="ＭＳ 明朝;MS Mincho"/>
          <w:szCs w:val="21"/>
        </w:rPr>
        <w:t>と</w:t>
      </w:r>
      <w:r>
        <w:rPr>
          <w:rFonts w:cs="ＭＳ 明朝;MS Mincho" w:ascii="ＭＳ 明朝;MS Mincho" w:hAnsi="ＭＳ 明朝;MS Mincho"/>
          <w:szCs w:val="21"/>
        </w:rPr>
        <w:t>3</w:t>
      </w:r>
      <w:r>
        <w:rPr>
          <w:rFonts w:ascii="ＭＳ 明朝;MS Mincho" w:hAnsi="ＭＳ 明朝;MS Mincho" w:cs="ＭＳ 明朝;MS Mincho"/>
          <w:szCs w:val="21"/>
        </w:rPr>
        <w:t>日間かけて、同じところを追跡調査をしました。この間、約</w:t>
      </w:r>
      <w:r>
        <w:rPr>
          <w:rFonts w:cs="ＭＳ 明朝;MS Mincho" w:ascii="ＭＳ 明朝;MS Mincho" w:hAnsi="ＭＳ 明朝;MS Mincho"/>
          <w:szCs w:val="21"/>
        </w:rPr>
        <w:t>5</w:t>
      </w:r>
      <w:r>
        <w:rPr>
          <w:rFonts w:ascii="ＭＳ 明朝;MS Mincho" w:hAnsi="ＭＳ 明朝;MS Mincho" w:cs="ＭＳ 明朝;MS Mincho"/>
          <w:szCs w:val="21"/>
        </w:rPr>
        <w:t>カ月あったわけです。</w:t>
      </w:r>
      <w:r>
        <w:rPr>
          <w:rFonts w:cs="ＭＳ 明朝;MS Mincho" w:ascii="ＭＳ 明朝;MS Mincho" w:hAnsi="ＭＳ 明朝;MS Mincho"/>
          <w:szCs w:val="21"/>
        </w:rPr>
        <w:t>5</w:t>
      </w:r>
      <w:r>
        <w:rPr>
          <w:rFonts w:ascii="ＭＳ 明朝;MS Mincho" w:hAnsi="ＭＳ 明朝;MS Mincho" w:cs="ＭＳ 明朝;MS Mincho"/>
          <w:szCs w:val="21"/>
        </w:rPr>
        <w:t>月初旬に行って、また</w:t>
      </w:r>
      <w:r>
        <w:rPr>
          <w:rFonts w:cs="ＭＳ 明朝;MS Mincho" w:ascii="ＭＳ 明朝;MS Mincho" w:hAnsi="ＭＳ 明朝;MS Mincho"/>
          <w:szCs w:val="21"/>
        </w:rPr>
        <w:t>10</w:t>
      </w:r>
      <w:r>
        <w:rPr>
          <w:rFonts w:ascii="ＭＳ 明朝;MS Mincho" w:hAnsi="ＭＳ 明朝;MS Mincho" w:cs="ＭＳ 明朝;MS Mincho"/>
          <w:szCs w:val="21"/>
        </w:rPr>
        <w:t>月中旬に再訪した。その間</w:t>
      </w:r>
      <w:r>
        <w:rPr>
          <w:rFonts w:cs="ＭＳ 明朝;MS Mincho" w:ascii="ＭＳ 明朝;MS Mincho" w:hAnsi="ＭＳ 明朝;MS Mincho"/>
          <w:szCs w:val="21"/>
        </w:rPr>
        <w:t>5</w:t>
      </w:r>
      <w:r>
        <w:rPr>
          <w:rFonts w:ascii="ＭＳ 明朝;MS Mincho" w:hAnsi="ＭＳ 明朝;MS Mincho" w:cs="ＭＳ 明朝;MS Mincho"/>
          <w:szCs w:val="21"/>
        </w:rPr>
        <w:t>カ月余。その中で、自分の中の何が変わったかを少し話しして、皆さんと一緒に議論してみたいと思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5</w:t>
      </w:r>
      <w:r>
        <w:rPr>
          <w:rFonts w:ascii="ＭＳ 明朝;MS Mincho" w:hAnsi="ＭＳ 明朝;MS Mincho" w:cs="ＭＳ 明朝;MS Mincho"/>
          <w:szCs w:val="21"/>
        </w:rPr>
        <w:t>月のときの感覚は、一言で、「言葉を失った」という感覚でした。それを「存在論的行方不明」と言いました。自分は行方不明じゃないです、ここに存在しているから。だから、実体としてはここにあるので、実態的には、存在的には行方不明ではないけれど、しかし、存在論的には、本質的には行方不明になっているというような構造です。今回の大津波では、本当にいままで考えられないぐらいの行方不明者が出たん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の「行方不明」ということがわれわれの生きるこの時代の今のキーワードだと感じています。「無縁社会」といわれている「無縁」の構造というのも、われわれが「行方不明」になっているということだと思います。魂の行方不明とか関係性の行方不明とか、いろんな意味での行方不明的な状況をわれわれが抱え込んでいるということだと思うん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ういう意味で、我々のアイデンティティを繋留しつなぎ留めるものがない浮遊状態を、私は伝統文化の再布置化によって繋ぎ止めようとしてきました。「フリーランス神主」とか「神道ソングライター」とかと名乗って行動していることもその一環でした。だから、自分には「伝統文化」という一つの根っこがあると思っていたんです。誰がなんと言おうと、自分の中の根っこにつながっているという感覚はあったんですが、今回の津波の中で、そういう自分の思いが、ひっくり返ったというか、さらわれた、根こそぎ持っていかれたという感じがあって、それを</w:t>
      </w:r>
      <w:r>
        <w:rPr>
          <w:rFonts w:cs="ＭＳ 明朝;MS Mincho" w:ascii="ＭＳ 明朝;MS Mincho" w:hAnsi="ＭＳ 明朝;MS Mincho"/>
          <w:szCs w:val="21"/>
        </w:rPr>
        <w:t>5</w:t>
      </w:r>
      <w:r>
        <w:rPr>
          <w:rFonts w:ascii="ＭＳ 明朝;MS Mincho" w:hAnsi="ＭＳ 明朝;MS Mincho" w:cs="ＭＳ 明朝;MS Mincho"/>
          <w:szCs w:val="21"/>
        </w:rPr>
        <w:t>月の時に話したと思うん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れから</w:t>
      </w:r>
      <w:r>
        <w:rPr>
          <w:rFonts w:cs="ＭＳ 明朝;MS Mincho" w:ascii="ＭＳ 明朝;MS Mincho" w:hAnsi="ＭＳ 明朝;MS Mincho"/>
          <w:szCs w:val="21"/>
        </w:rPr>
        <w:t>5</w:t>
      </w:r>
      <w:r>
        <w:rPr>
          <w:rFonts w:ascii="ＭＳ 明朝;MS Mincho" w:hAnsi="ＭＳ 明朝;MS Mincho" w:cs="ＭＳ 明朝;MS Mincho"/>
          <w:szCs w:val="21"/>
        </w:rPr>
        <w:t>カ月がたって、根本的には変わっていない。やはり、われわれは、この時代の中で、もちろん僕も含めて行方不明者なんだなという感があ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だけれど、僕の中で変わったものが大きく一つあります。何が変わったかというと、</w:t>
      </w:r>
      <w:r>
        <w:rPr>
          <w:rFonts w:cs="ＭＳ 明朝;MS Mincho" w:ascii="ＭＳ 明朝;MS Mincho" w:hAnsi="ＭＳ 明朝;MS Mincho"/>
          <w:szCs w:val="21"/>
        </w:rPr>
        <w:t>180</w:t>
      </w:r>
      <w:r>
        <w:rPr>
          <w:rFonts w:ascii="ＭＳ 明朝;MS Mincho" w:hAnsi="ＭＳ 明朝;MS Mincho" w:cs="ＭＳ 明朝;MS Mincho"/>
          <w:szCs w:val="21"/>
        </w:rPr>
        <w:t>度回って元に戻るというのか、１周遅れのトップランナーみたいなことが起こった。どういうことかと言いますと、</w:t>
      </w:r>
      <w:r>
        <w:rPr>
          <w:rFonts w:cs="ＭＳ 明朝;MS Mincho" w:ascii="ＭＳ 明朝;MS Mincho" w:hAnsi="ＭＳ 明朝;MS Mincho"/>
          <w:szCs w:val="21"/>
        </w:rPr>
        <w:t>3</w:t>
      </w:r>
      <w:r>
        <w:rPr>
          <w:rFonts w:ascii="ＭＳ 明朝;MS Mincho" w:hAnsi="ＭＳ 明朝;MS Mincho" w:cs="ＭＳ 明朝;MS Mincho"/>
          <w:szCs w:val="21"/>
        </w:rPr>
        <w:t>月に地震が起こって、私は本当にわあっとなった、流されたわけ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の</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1</w:t>
      </w:r>
      <w:r>
        <w:rPr>
          <w:rFonts w:ascii="ＭＳ 明朝;MS Mincho" w:hAnsi="ＭＳ 明朝;MS Mincho" w:cs="ＭＳ 明朝;MS Mincho"/>
          <w:szCs w:val="21"/>
        </w:rPr>
        <w:t>日に僕は、那智大社の飛龍権現という滝の前にいたんです。地震の時間はそこにいたので、僕にとって水の流れが、一方ではご神体、もう一方では大津波になって人を飲み、村や町を飲み込んでいくという相反する二つが同時に起こっていたと思うと、自分の中で説明のつかない分裂が起こったのです。それを実際に</w:t>
      </w:r>
      <w:r>
        <w:rPr>
          <w:rFonts w:cs="ＭＳ 明朝;MS Mincho" w:ascii="ＭＳ 明朝;MS Mincho" w:hAnsi="ＭＳ 明朝;MS Mincho"/>
          <w:szCs w:val="21"/>
        </w:rPr>
        <w:t>5</w:t>
      </w:r>
      <w:r>
        <w:rPr>
          <w:rFonts w:ascii="ＭＳ 明朝;MS Mincho" w:hAnsi="ＭＳ 明朝;MS Mincho" w:cs="ＭＳ 明朝;MS Mincho"/>
          <w:szCs w:val="21"/>
        </w:rPr>
        <w:t>月に歩いて、まざまざと可視化して、そのために「行方不明」みたいな感覚が、自分の中では非常に深刻な状況に落ち込んだわけ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れがひっくり返ったのです、</w:t>
      </w:r>
      <w:r>
        <w:rPr>
          <w:rFonts w:cs="ＭＳ 明朝;MS Mincho" w:ascii="ＭＳ 明朝;MS Mincho" w:hAnsi="ＭＳ 明朝;MS Mincho"/>
          <w:szCs w:val="21"/>
        </w:rPr>
        <w:t>9</w:t>
      </w:r>
      <w:r>
        <w:rPr>
          <w:rFonts w:ascii="ＭＳ 明朝;MS Mincho" w:hAnsi="ＭＳ 明朝;MS Mincho" w:cs="ＭＳ 明朝;MS Mincho"/>
          <w:szCs w:val="21"/>
        </w:rPr>
        <w:t>月に。ひっくり返ったのは、具体的には、</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3</w:t>
      </w:r>
      <w:r>
        <w:rPr>
          <w:rFonts w:ascii="ＭＳ 明朝;MS Mincho" w:hAnsi="ＭＳ 明朝;MS Mincho" w:cs="ＭＳ 明朝;MS Mincho"/>
          <w:szCs w:val="21"/>
        </w:rPr>
        <w:t>日ごろに起こった、台風</w:t>
      </w:r>
      <w:r>
        <w:rPr>
          <w:rFonts w:cs="ＭＳ 明朝;MS Mincho" w:ascii="ＭＳ 明朝;MS Mincho" w:hAnsi="ＭＳ 明朝;MS Mincho"/>
          <w:szCs w:val="21"/>
        </w:rPr>
        <w:t>12</w:t>
      </w:r>
      <w:r>
        <w:rPr>
          <w:rFonts w:ascii="ＭＳ 明朝;MS Mincho" w:hAnsi="ＭＳ 明朝;MS Mincho" w:cs="ＭＳ 明朝;MS Mincho"/>
          <w:szCs w:val="21"/>
        </w:rPr>
        <w:t>号の影響による、那智大社と天河大辨財天社の大水害被害でした。天の川、十津川、熊野川流域から那智大社まで含めて、その一帯が、ものすごい山津波に襲われたのです。近藤さんが設計した「天河火間」は、窯だけは奇跡的に無事ですが、周りは周囲</w:t>
      </w:r>
      <w:r>
        <w:rPr>
          <w:rFonts w:cs="ＭＳ 明朝;MS Mincho" w:ascii="ＭＳ 明朝;MS Mincho" w:hAnsi="ＭＳ 明朝;MS Mincho"/>
          <w:szCs w:val="21"/>
        </w:rPr>
        <w:t>3</w:t>
      </w:r>
      <w:r>
        <w:rPr>
          <w:rFonts w:ascii="ＭＳ 明朝;MS Mincho" w:hAnsi="ＭＳ 明朝;MS Mincho" w:cs="ＭＳ 明朝;MS Mincho"/>
          <w:szCs w:val="21"/>
        </w:rPr>
        <w:t>ヶ所も大変な山崩れになって、本当に壊滅的な状態です。この山津波は、それほど報道もされていないし、深刻視されていないけれど、東日本大震災に匹敵するぐらいの深刻な事態だと僕は思っ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れで</w:t>
      </w:r>
      <w:r>
        <w:rPr>
          <w:rFonts w:cs="ＭＳ 明朝;MS Mincho" w:ascii="ＭＳ 明朝;MS Mincho" w:hAnsi="ＭＳ 明朝;MS Mincho"/>
          <w:szCs w:val="21"/>
        </w:rPr>
        <w:t>180</w:t>
      </w:r>
      <w:r>
        <w:rPr>
          <w:rFonts w:ascii="ＭＳ 明朝;MS Mincho" w:hAnsi="ＭＳ 明朝;MS Mincho" w:cs="ＭＳ 明朝;MS Mincho"/>
          <w:szCs w:val="21"/>
        </w:rPr>
        <w:t>度戻って、今のような変な状態になった。１回ひっくり返った自分が、さらにひっくり返って、元に戻ったようなんだけれど、しかし、もちろん、元の状態と同じではない。だからとても変な状態なんです。前と同じではないけれど、反転したものが、また元にひっくり返った。</w:t>
      </w:r>
      <w:r>
        <w:rPr>
          <w:rFonts w:cs="ＭＳ 明朝;MS Mincho" w:ascii="ＭＳ 明朝;MS Mincho" w:hAnsi="ＭＳ 明朝;MS Mincho"/>
          <w:szCs w:val="21"/>
        </w:rPr>
        <w:t>2</w:t>
      </w:r>
      <w:r>
        <w:rPr>
          <w:rFonts w:ascii="ＭＳ 明朝;MS Mincho" w:hAnsi="ＭＳ 明朝;MS Mincho" w:cs="ＭＳ 明朝;MS Mincho"/>
          <w:szCs w:val="21"/>
        </w:rPr>
        <w:t>回、打撃があったわけ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の</w:t>
      </w:r>
      <w:r>
        <w:rPr>
          <w:rFonts w:cs="ＭＳ 明朝;MS Mincho" w:ascii="ＭＳ 明朝;MS Mincho" w:hAnsi="ＭＳ 明朝;MS Mincho"/>
          <w:szCs w:val="21"/>
        </w:rPr>
        <w:t>2</w:t>
      </w:r>
      <w:r>
        <w:rPr>
          <w:rFonts w:ascii="ＭＳ 明朝;MS Mincho" w:hAnsi="ＭＳ 明朝;MS Mincho" w:cs="ＭＳ 明朝;MS Mincho"/>
          <w:szCs w:val="21"/>
        </w:rPr>
        <w:t>回の打撃も非常に深刻で、どちらも事態は大変なんだけれど、あまりに大変過ぎて、なりふりかまっていられないという、開き直りも開き直り、どうしようもないほどに。何でも来いみたいな、大阪のおばちゃん的状況になってしまった。大阪のおばちゃんには申し訳ないというか、リスペクトを込めて言うんですが、大阪のおばちゃん的状況になって、何が起こっても、とにかくやっていこうみたいな、そういう開き直りが起こり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の一つの原因は、東北では僕はよそ者です。ストレンジャー、異人。だから、旅人なんです。だけど、天河は、僕にとっては旅人じゃないんです。近藤さんもそうだけれど、一緒になっていろんなことをやってきたので、私にとって天河から熊野、那智にかけての今回の被災は、自分にとっては当事者のようなものなん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だから、一つは、非当事者として行ったときに感じた自分の行方不明感と、当事者的な感覚で受け止めた今回の水の災害によって、もう１回ぐるっと１回転して違う抜け方に入ってき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来週見本ができるんですが、春秋社から『現代神道論』という本が、</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23</w:t>
      </w:r>
      <w:r>
        <w:rPr>
          <w:rFonts w:ascii="ＭＳ 明朝;MS Mincho" w:hAnsi="ＭＳ 明朝;MS Mincho" w:cs="ＭＳ 明朝;MS Mincho"/>
          <w:szCs w:val="21"/>
        </w:rPr>
        <w:t>日ごろに店頭発売になります。その中で熊野で震災になったというところから始めて、天河の震災までの間のこの半年の中に起こったことを横軸として、縦軸には「現代大中世論」とか「スパイラル史観」とかいろんなことを書いているんですが、そこで私にとって深刻な事態は幾つかあるんですけれど、一つは、神道において最重要の祝詞の一つといえる大祓詞が持っている世界観というか意味を深刻に問い掛けてしまったというか、そういう事態になっている。つまり、大祓詞の世界観ではもうどうしようもないところに来てしまったのではないかという、無効感に襲われているの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具体的に言うと、「此く宣らば　天津神は天の磐戸を押披きて　天の八重雲を伊頭の千別に千別て聞食さむ　国津神は高山の末低山の末に登り坐て　高山の伊褒理低山の伊褒理を掻き別けて聞食さむ　此く聞食してば罪と言ふ罪は有らじと　科戸の風の天の八重雲を吹き放つ事の如く　朝の御霧夕の御霧を朝風夕風の吹き掃ふ事の如く　大津辺に居る</w:t>
      </w:r>
      <w:r>
        <w:rPr>
          <w:rFonts w:ascii="ＭＳ 明朝;MS Mincho" w:hAnsi="ＭＳ 明朝;MS Mincho" w:cs="ＭＳ 明朝;MS Mincho"/>
          <w:szCs w:val="21"/>
        </w:rPr>
        <w:t>大舩</w:t>
      </w:r>
      <w:r>
        <w:rPr>
          <w:rFonts w:ascii="ＭＳ 明朝;MS Mincho" w:hAnsi="ＭＳ 明朝;MS Mincho" w:cs="ＭＳ 明朝;MS Mincho"/>
          <w:szCs w:val="21"/>
        </w:rPr>
        <w:t>を舳解き放ち艪解き放ちて大海原に押し放つ事の如く　彼方の繁木が本を焼鎌の利鎌以て打ち掃ふ事の如く　遺る罪は在らじと祓へ給ひ清め給ふ事を　高山の末低山の末より佐久那太理に落ち多岐つ　早川の瀬に坐す瀬織津比売と言ふ神　大海原に持出でなむ　此く持ち出で往なば　荒潮の潮の八百道の八潮道の潮の八百曾に坐す速開都比売と言ふ神　持ち加加呑みてむ　此く加加呑みてば　息吹戸に坐す息吹戸主と言ふ神　根国底国に息吹放ちてむ　此く息吹放ちてば　根国底国に坐す速佐須良比売と言ふ神　持ち佐須良比失ひてむ　此く佐須良比失ひてば　今日より始めて罪と言ふ罪は在らじと　祓へ給ひ清め給ふ事を　天津神国津神八百万の神等共に聞食せと白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れが、大祓詞の後段の言葉です。それは、高い山、低い山から佐久那太理（さくなだり）に激しく落ちてくる水を瀬織津比咩（せおりつひめ）という大海原に運ぶと、潮流の合流点にいる速開都比売神がそれを飲み、さらに気吹戸主（いぶきどぬし）という神が気吹</w:t>
      </w:r>
      <w:r>
        <w:rPr>
          <w:rFonts w:cs="ＭＳ 明朝;MS Mincho" w:ascii="ＭＳ 明朝;MS Mincho" w:hAnsi="ＭＳ 明朝;MS Mincho"/>
          <w:szCs w:val="21"/>
        </w:rPr>
        <w:t>(</w:t>
      </w:r>
      <w:r>
        <w:rPr>
          <w:rFonts w:ascii="ＭＳ 明朝;MS Mincho" w:hAnsi="ＭＳ 明朝;MS Mincho" w:cs="ＭＳ 明朝;MS Mincho"/>
          <w:szCs w:val="21"/>
        </w:rPr>
        <w:t>いぶき</w:t>
      </w:r>
      <w:r>
        <w:rPr>
          <w:rFonts w:cs="ＭＳ 明朝;MS Mincho" w:ascii="ＭＳ 明朝;MS Mincho" w:hAnsi="ＭＳ 明朝;MS Mincho"/>
          <w:szCs w:val="21"/>
        </w:rPr>
        <w:t>)</w:t>
      </w:r>
      <w:r>
        <w:rPr>
          <w:rFonts w:ascii="ＭＳ 明朝;MS Mincho" w:hAnsi="ＭＳ 明朝;MS Mincho" w:cs="ＭＳ 明朝;MS Mincho"/>
          <w:szCs w:val="21"/>
        </w:rPr>
        <w:t>放ち、速佐須良比咩（はやさすらひめ）という女神がどこかへ持ちさすらっていって、その罪の全てがこの大きい水の循環、大自然の循環の中で溶けて清まっていくという水循環と浄化の世界観を表わし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れが大祓詞の壮大な自然の循環表現なんですよ。それを多くは水に関わる女神のはたらきで表現していますが、気吹戸主神は男神でしょうか。風の神の一種ですね。そういうふうにして、水の流れと風の働きで全てのものが清まっていくという大自然の思想があるわけ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私は、被災地を歩いていた時に、その大祓詞を、毎朝、いろんなところで唱えるわけだけれど、だんだん唱えることができなくなりました。</w:t>
      </w:r>
      <w:r>
        <w:rPr>
          <w:rFonts w:cs="ＭＳ 明朝;MS Mincho" w:ascii="ＭＳ 明朝;MS Mincho" w:hAnsi="ＭＳ 明朝;MS Mincho"/>
          <w:szCs w:val="21"/>
        </w:rPr>
        <w:t>2</w:t>
      </w:r>
      <w:r>
        <w:rPr>
          <w:rFonts w:ascii="ＭＳ 明朝;MS Mincho" w:hAnsi="ＭＳ 明朝;MS Mincho" w:cs="ＭＳ 明朝;MS Mincho"/>
          <w:szCs w:val="21"/>
        </w:rPr>
        <w:t>万に及ぶ死者や行方不明者を前にして。大津波の水がそれを引き起こしたわけだけれど、その時に水の世界循環を大らかに荘重に謳う大祓詞を唱えることができなくなって、「言葉を失う」ことになったのです。神道の伝統にとっても、自分にとっても非常に重要な儀礼言語を失う経験があっ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の時に私は、あらためて言葉の重要性を感じたのです。「言葉を取り戻さなければならない」ということが私の課題となり命題となりました。モノ学的な観点で世界観を問い返されたともいえますが、それは、言葉とは何かということと、言葉が持つ重要性を再認識するという問いかけでした。今回の震災によって言葉を失うことによって、あらためて言葉をもう１回取り戻さないといけないと強く思ったの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私たちは、あまりにも言葉に対して、貧しい扱いというか、粗末な向き合い方をしてきた。これについて、祝詞一つも含めてですが、もっと一つ一つの言葉の持つ意味もそうだし、音もそうだし、歌もそうなんですが、その力と意味を取り返していく回路を持たないとこれから人間は駄目になるんじゃないかという思いがあ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ういう格闘があって、</w:t>
      </w:r>
      <w:r>
        <w:rPr>
          <w:rFonts w:cs="ＭＳ 明朝;MS Mincho" w:ascii="ＭＳ 明朝;MS Mincho" w:hAnsi="ＭＳ 明朝;MS Mincho"/>
          <w:szCs w:val="21"/>
        </w:rPr>
        <w:t>9</w:t>
      </w:r>
      <w:r>
        <w:rPr>
          <w:rFonts w:ascii="ＭＳ 明朝;MS Mincho" w:hAnsi="ＭＳ 明朝;MS Mincho" w:cs="ＭＳ 明朝;MS Mincho"/>
          <w:szCs w:val="21"/>
        </w:rPr>
        <w:t>月の天河の水害被害がありました。弁天様という水の女神を祀る天河は芸能の里でもあり、音楽の里でもあります。世阿弥の息子の元雅が、『唐船』という舞をわざわざ天河まで行って舞って、「阿古父尉」という能面を「心中所願」と裏書きして納めているような所です。そういう意味では、言葉、歌、音楽、芸能を大切にしてきた伝統のある所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私は、６、７年前にモノ学・感覚価値研究会を立ち上げたときに、「もの」という日本語の持つ語感とか、開かれ方をもう１回取り返すということと、言葉も含めて、自分たちの感覚を通して入ってくるさまざまな感覚の意味とか、力とか、感覚価値というものをもう１回総体的に捉え返すことをやる必要があると思って、研究会や展覧会をやってきたわけ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けれど、今回、いままでやってきたものが、素でというか、裸で問われている。いままでの考え、コンセプトも、それからそれ自体の言葉や作品も。私の場合は、作品というよりも主にパフォーマンス。儀式的なこともそうですし、こういう法螺貝や石笛の音を響かせることもそうですが、そういう身体表現というか、パフォーマティブなことなんですが、そういう行為や身体表現の持つ意味とか力を根本から問われて、これから先、いままでの考え方を練って、反転して、反転して、元に戻りながら、どういうふうにやっていくかということを問われて、いま、１周遅れて、もう１回次に何かが始まるサイクルに来ているというのが、いまの実感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れを最初の問題提起として、あとは自由に議論できれば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西　ありがとうござ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半回転、半回転で一回転したというお話がありました。一つは、東北の</w:t>
      </w:r>
      <w:r>
        <w:rPr>
          <w:rFonts w:cs="ＭＳ 明朝;MS Mincho" w:ascii="ＭＳ 明朝;MS Mincho" w:hAnsi="ＭＳ 明朝;MS Mincho"/>
          <w:szCs w:val="21"/>
        </w:rPr>
        <w:t>3.11</w:t>
      </w:r>
      <w:r>
        <w:rPr>
          <w:rFonts w:ascii="ＭＳ 明朝;MS Mincho" w:hAnsi="ＭＳ 明朝;MS Mincho" w:cs="ＭＳ 明朝;MS Mincho"/>
          <w:szCs w:val="21"/>
        </w:rPr>
        <w:t>。もう一つは、天河の台風。近藤さんも鎌田先生と同じ体験をしていらっしゃいます。鎌田先生は言葉が大切だと改めて感じているということですが近藤さんはいかがです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近藤　まだアート分科会が始まる前のことです。モノ学・感覚価値研究会の第一回目のとき、「工芸と美術、アートとクラフト」というテーマで発表させてもらいました。ちょうどそれは、私がイギリス留学から帰ってきた後ということもありましたが。留学中は、いい意味での西洋の現代美術を中心した表現の問題としての様々刺激を受けていました。特に、ダミアン・ハーストだとかアニッシュ・カプーアなど、ブリティシュ・ニューアートの現代作家の作品や活動をつぶさに見てアートとは何かということを、もう１回自らに問い直さなければならないと感じてい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私は、これまで土をメインの素材として触ってきたので、モノ学的な感覚やものづくりは身体的にはよく解るのだけれども、本当に世界のアートシーンの中で、その感覚価値というモノ、理念が通用するかどうか。巨大な作品やコンセプチャルな活動をしているアーティストたちを見ていたら、そんなことよりぶっ飛んでいると。私はそういった圧倒された経験によって、そこでやっぱり揺さぶられていたのは正直あ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だから、工芸と美術ということを自分の中での正直なテーマとして、あの時、自分がさまよっていることも含めて発表しました。それ以後も、研究会や展覧会を行なっていく中でも、私の中で工芸と美術という問題が、決着がつかないままできたと思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こで、今年の</w:t>
      </w:r>
      <w:r>
        <w:rPr>
          <w:rFonts w:cs="ＭＳ 明朝;MS Mincho" w:ascii="ＭＳ 明朝;MS Mincho" w:hAnsi="ＭＳ 明朝;MS Mincho"/>
          <w:szCs w:val="21"/>
        </w:rPr>
        <w:t>3.11</w:t>
      </w:r>
      <w:r>
        <w:rPr>
          <w:rFonts w:ascii="ＭＳ 明朝;MS Mincho" w:hAnsi="ＭＳ 明朝;MS Mincho" w:cs="ＭＳ 明朝;MS Mincho"/>
          <w:szCs w:val="21"/>
        </w:rPr>
        <w:t>があるちょうど前、２０１０年に自分のセルフポートレートを作って自らを一旦総括する試みを行いました。テーマは「死と再生」です。顔の作品はデスマスクでもありライフマスクでもある。約</w:t>
      </w:r>
      <w:r>
        <w:rPr>
          <w:rFonts w:cs="ＭＳ 明朝;MS Mincho" w:ascii="ＭＳ 明朝;MS Mincho" w:hAnsi="ＭＳ 明朝;MS Mincho"/>
          <w:szCs w:val="21"/>
        </w:rPr>
        <w:t>25</w:t>
      </w:r>
      <w:r>
        <w:rPr>
          <w:rFonts w:ascii="ＭＳ 明朝;MS Mincho" w:hAnsi="ＭＳ 明朝;MS Mincho" w:cs="ＭＳ 明朝;MS Mincho"/>
          <w:szCs w:val="21"/>
        </w:rPr>
        <w:t>体作り、関西、東京、ニューヨークで発表をしました。　その後、東京画廊での「モノケイロケモノ」展があって、その直後に</w:t>
      </w:r>
      <w:r>
        <w:rPr>
          <w:rFonts w:cs="ＭＳ 明朝;MS Mincho" w:ascii="ＭＳ 明朝;MS Mincho" w:hAnsi="ＭＳ 明朝;MS Mincho"/>
          <w:szCs w:val="21"/>
        </w:rPr>
        <w:t>3.11</w:t>
      </w:r>
      <w:r>
        <w:rPr>
          <w:rFonts w:ascii="ＭＳ 明朝;MS Mincho" w:hAnsi="ＭＳ 明朝;MS Mincho" w:cs="ＭＳ 明朝;MS Mincho"/>
          <w:szCs w:val="21"/>
        </w:rPr>
        <w:t>の災害と事故が起りま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うした未曾有の状況に直面し、自然と人間、日本と原発、またアートは何ができるかなど改めて考えさせられました。そして、自らが如何にあるべきかと、突きつけられたと思います。そこで、一つの行動として、「命のウツワ」プロジェクを立ち上げました。　宮城県の七ヶ宿町というところに１カ月以上入って、器をつくって被災地に届けるというプロジェクト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先にも話したように「陶芸・工芸」と「美術」という派境で表現ということの問題を思考してきた経緯の中、工芸であるとか、美術であるというカテゴリーをあまりに意識していた状態を開放して、ただ純粋にウツワを作る本当に普通の器です。そこに作家性であるとか、どうのこうのも関係なく、ただ土を山から掘ってきて、それをただひたすらロクロをまわしてつくって、そして登り窯で焼く。十何年ぶりに１０００点以上のウツワ作りを行いました。また、そこには地元の人や、被災した人や、あるいは、大西さんも来てくれましたね。京都から学生さんも来てくれ、いろんな人たちが関わって、ウツワをつくって、被災地に届け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今、私は、柳宗悦の思想がもう一度重要な時代に来ていると感じています。たまたま今年は没後</w:t>
      </w:r>
      <w:r>
        <w:rPr>
          <w:rFonts w:cs="ＭＳ 明朝;MS Mincho" w:ascii="ＭＳ 明朝;MS Mincho" w:hAnsi="ＭＳ 明朝;MS Mincho"/>
          <w:szCs w:val="21"/>
        </w:rPr>
        <w:t>50</w:t>
      </w:r>
      <w:r>
        <w:rPr>
          <w:rFonts w:ascii="ＭＳ 明朝;MS Mincho" w:hAnsi="ＭＳ 明朝;MS Mincho" w:cs="ＭＳ 明朝;MS Mincho"/>
          <w:szCs w:val="21"/>
        </w:rPr>
        <w:t>年になるようですが。その柳の持っている工芸哲学、純粋工芸の部分という、そこをもう一度現代において捉え直し、現代アートという世界性とを接続することによって、工芸と美術の問題も乗り越えられるかもしれないと考え始め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７年間さまよっていたことが、今回の命のウツワプロジェクトに関わったことで消えかかっている。　大震災・津波、原発・放射能、そして吉野・熊野や天河での災害など、大変なことになってしまっているが、前に進むしかない。柳の純粋工芸の考え方や、われわれが考えてきたモノ学的な、自然と人間との関わりであるとか、感覚価値というものが、今まさに非常に重要だし、これからそこのところは、本当に自信を持ってというか、自分の信念を持って、それが工芸だとか美術だということを超えて、世界に、あるいは日本に発信し、発表し、やり続けていかなければならないと思います。</w:t>
      </w:r>
    </w:p>
    <w:p>
      <w:pPr>
        <w:pStyle w:val="Normal"/>
        <w:ind w:firstLine="210"/>
        <w:rPr>
          <w:rFonts w:ascii="ＭＳ 明朝;MS Mincho" w:hAnsi="ＭＳ 明朝;MS Mincho" w:cs="ＭＳ 明朝;MS Mincho"/>
          <w:szCs w:val="21"/>
          <w:u w:val="single"/>
        </w:rPr>
      </w:pPr>
      <w:r>
        <w:rPr>
          <w:rFonts w:ascii="ＭＳ 明朝;MS Mincho" w:hAnsi="ＭＳ 明朝;MS Mincho" w:cs="ＭＳ 明朝;MS Mincho"/>
          <w:szCs w:val="21"/>
        </w:rPr>
        <w:t>今回の作品「</w:t>
      </w:r>
      <w:r>
        <w:rPr>
          <w:rFonts w:cs="ＭＳ 明朝;MS Mincho" w:ascii="ＭＳ 明朝;MS Mincho" w:hAnsi="ＭＳ 明朝;MS Mincho"/>
          <w:szCs w:val="21"/>
        </w:rPr>
        <w:t>HOTARU</w:t>
      </w:r>
      <w:r>
        <w:rPr>
          <w:rFonts w:ascii="ＭＳ 明朝;MS Mincho" w:hAnsi="ＭＳ 明朝;MS Mincho" w:cs="ＭＳ 明朝;MS Mincho"/>
          <w:szCs w:val="21"/>
        </w:rPr>
        <w:t>」もそうですけれど、これからの自分の活動が自分の中では定まったという感じはし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鎌田　さまよいの「さま」が消えて、「よいよい」に。</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近藤　そうしておきます。そこはやっぱり進んで行くしかないし。そういう意味では、モノ学や物気色のありかた、考え方も真価が問われるし，また深化させていかなければなりません。</w:t>
      </w:r>
    </w:p>
    <w:p>
      <w:pPr>
        <w:pStyle w:val="Normal"/>
        <w:rPr>
          <w:rFonts w:ascii="ＭＳ 明朝;MS Mincho" w:hAnsi="ＭＳ 明朝;MS Mincho" w:cs="ＭＳ 明朝;MS Mincho"/>
          <w:szCs w:val="21"/>
        </w:rPr>
      </w:pPr>
      <w:r>
        <w:rPr>
          <w:rFonts w:ascii="ＭＳ 明朝;MS Mincho" w:hAnsi="ＭＳ 明朝;MS Mincho" w:cs="ＭＳ 明朝;MS Mincho"/>
          <w:szCs w:val="21"/>
        </w:rPr>
        <w:t>　ちょうど、</w:t>
      </w:r>
      <w:r>
        <w:rPr>
          <w:rFonts w:cs="ＭＳ 明朝;MS Mincho" w:ascii="ＭＳ 明朝;MS Mincho" w:hAnsi="ＭＳ 明朝;MS Mincho"/>
          <w:szCs w:val="21"/>
        </w:rPr>
        <w:t>10</w:t>
      </w:r>
      <w:r>
        <w:rPr>
          <w:rFonts w:ascii="ＭＳ 明朝;MS Mincho" w:hAnsi="ＭＳ 明朝;MS Mincho" w:cs="ＭＳ 明朝;MS Mincho"/>
          <w:szCs w:val="21"/>
        </w:rPr>
        <w:t>月の東北での「命のウツワ」シンポジウムの前に、イギリスのオークニーにある</w:t>
      </w:r>
      <w:r>
        <w:rPr>
          <w:rFonts w:cs="ＭＳ 明朝;MS Mincho" w:ascii="ＭＳ 明朝;MS Mincho" w:hAnsi="ＭＳ 明朝;MS Mincho"/>
          <w:szCs w:val="21"/>
        </w:rPr>
        <w:t>Pier Art Center</w:t>
      </w:r>
      <w:r>
        <w:rPr>
          <w:rFonts w:ascii="ＭＳ 明朝;MS Mincho" w:hAnsi="ＭＳ 明朝;MS Mincho" w:cs="ＭＳ 明朝;MS Mincho"/>
          <w:szCs w:val="21"/>
        </w:rPr>
        <w:t>という所でインスタレーションとレクチャーを行いました。その時のテーマが、「人間と自然と放射能」でした。そこに参加していただいたイギリスの人々は、日本の大震災と原発のこともあって、展示などとても深く関心を持っていただいたと思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近年の世界経済危機や、政変、世界各地での天変地異であるとか、様々な問題が世界規模で起こっている現状の中、モノ学・感覚価値研究会のやってきたことというのは、今後、非常に重要なところにあるのではないかなと感じ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西　お二人のお話で共通しているのは、いろいろ揺さぶられたおかげで、モノ学的な考え方とか感じ方が重要だとあらためて再認識したということだと思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もう一人、東京画廊の山本さんにもうかがってみたいと思います。山本さんはお銀座でギャラリーを経営しておられます。ビジネスとアートがせめぎ合う現場の方ですが、三月から今日までで考えられたこととか、お感じになられたことをお聞かせ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山本　つい１週間前に対馬に行ってきたんです。対馬に海神の神社があって、そこに行って来ました。海神神社とその辺を歩いていて、ほとんど観光客もいないし、一緒に行った</w:t>
      </w:r>
      <w:r>
        <w:rPr>
          <w:rFonts w:cs="ＭＳ 明朝;MS Mincho" w:ascii="ＭＳ 明朝;MS Mincho" w:hAnsi="ＭＳ 明朝;MS Mincho"/>
          <w:szCs w:val="21"/>
        </w:rPr>
        <w:t>20</w:t>
      </w:r>
      <w:r>
        <w:rPr>
          <w:rFonts w:ascii="ＭＳ 明朝;MS Mincho" w:hAnsi="ＭＳ 明朝;MS Mincho" w:cs="ＭＳ 明朝;MS Mincho"/>
          <w:szCs w:val="21"/>
        </w:rPr>
        <w:t>人とバスでぐるっと回って、木坂集落という神聖な香りがするところにも寄り、帰ってきてつくづく思い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私の父が画廊を始めるスタートは、ある古美術店に修行に入ったことでした。そこで仏画を勉強して、その後洋画を扱って、現代美術になっていった。</w:t>
      </w:r>
      <w:r>
        <w:rPr>
          <w:rFonts w:cs="ＭＳ 明朝;MS Mincho" w:ascii="ＭＳ 明朝;MS Mincho" w:hAnsi="ＭＳ 明朝;MS Mincho"/>
          <w:szCs w:val="21"/>
        </w:rPr>
        <w:t>3.11</w:t>
      </w:r>
      <w:r>
        <w:rPr>
          <w:rFonts w:ascii="ＭＳ 明朝;MS Mincho" w:hAnsi="ＭＳ 明朝;MS Mincho" w:cs="ＭＳ 明朝;MS Mincho"/>
          <w:szCs w:val="21"/>
        </w:rPr>
        <w:t>の年に僕が、海神の神社に戻ったのは、不思議なことだ痛感し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戦後日本の現代美術批評をひっぱってきた中原祐介さんが、今年の一月に亡くなられました。横浜の</w:t>
      </w:r>
      <w:r>
        <w:rPr>
          <w:rFonts w:cs="ＭＳ 明朝;MS Mincho" w:ascii="ＭＳ 明朝;MS Mincho" w:hAnsi="ＭＳ 明朝;MS Mincho"/>
          <w:szCs w:val="21"/>
        </w:rPr>
        <w:t>BankART</w:t>
      </w:r>
      <w:r>
        <w:rPr>
          <w:rFonts w:ascii="ＭＳ 明朝;MS Mincho" w:hAnsi="ＭＳ 明朝;MS Mincho" w:cs="ＭＳ 明朝;MS Mincho"/>
          <w:szCs w:val="21"/>
        </w:rPr>
        <w:t>に呼ばれ、「山本さん、中原祐介の著作集の出版があるので、中原先生と東京画廊の話をしてくれ」と頼まれました。東京画廊は父が始めたことだから、僕は意識したことがなかったのですが、あらためて中原さんのことを思いだして考えました。すると、僕がいままで気づかなかった重要なことに気付き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父は、十四・五歳で丁稚奉公に入って、美術を言語的に学んでいません。毎日、掃除をしたり、店主が大八車に美術品を積んで一番町とか二番町にあるお屋敷に届けるのについて行く。独立してからも大八車に銀座で絵を乗せて、東京駅で特急つばめに乗せる。大阪駅で梅田画廊の人が待っていて、その作品を交換会で売り、別の作品を買うような、非常に具体的なことをやってい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父の美術に対する体験は、身体を通して質感を学習することで、言語的なものは後からということ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鎌田　まさに、感覚価値ですよ。</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山本　戦後、斎藤義重先生の抽象美術の展覧会を企画し、その頃中原先生に出会いました。中原先生は、父が感覚的に選んできたものを言語化します。中原先生の文章というのは、文章自体は文学的ではないので味わいがないが、本当に分かりやすいんです。たぶんそれは、初めて日本の美術批評の中に世界に共通するような言語を取り入れたからだと思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れまでの日本の美術批評は、ほとんど形容詞で構成されていた。形容詞は、日本人しか解からない。この風土に育った人は形容詞をお互いに共有できます。例えば、おぼろ月夜というのは、日本人なら、その心象風景までを共有できますが、フランス人におぼろ月夜と言ったって、何も通じ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中原先生以前の美術批評は、国内で論じられているならば通じますが、外国では通じない。父は、</w:t>
      </w:r>
      <w:r>
        <w:rPr>
          <w:rFonts w:cs="ＭＳ 明朝;MS Mincho" w:ascii="ＭＳ 明朝;MS Mincho" w:hAnsi="ＭＳ 明朝;MS Mincho"/>
          <w:szCs w:val="21"/>
        </w:rPr>
        <w:t>1950</w:t>
      </w:r>
      <w:r>
        <w:rPr>
          <w:rFonts w:ascii="ＭＳ 明朝;MS Mincho" w:hAnsi="ＭＳ 明朝;MS Mincho" w:cs="ＭＳ 明朝;MS Mincho"/>
          <w:szCs w:val="21"/>
        </w:rPr>
        <w:t>年代にヨーロッパで抽象表現主義にぶつかり、これからの美術は抽象になると判断して洋画から現代美術を始め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後に中原先生は、「山本孝は英語もできないし、西欧美術史を学んでもいないのに、どうしてイヴ・クラインとかフォンタナとかああいうのを拾えるのか。」と言ってい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おそらく父は、その質で選んでいる。言語で選ぶのではなく、出合った時に何か違うものがある感じで拾ってきている。ところが、それを言語化できない。言語的な教育を受けていないから。中原先生は、物理学から来た人だから、言語が形容詞的じゃない。素粒子というのは、フランスにあろうがアメリカにあろうが素粒子。形容詞の世界では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中原先生の最終決着地点が、「人間と物質」という展覧会です。「人間と物質」展というのは、簡単に言うと、ものを置いただけで徹底的に質感を排除している。排除したというか最小限の質感で何ができるかという表現です。しかし僕から見ると、成田さんや小清水さんや李さんも最小限の質感は残している。でも、中原先生は、その最小限の質感だったからこそ理論で捉えられる。その結着点が一九七〇年だったと僕は思っ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中原先生は、私に、「俺は、おまえの父親に一回もこの作家をやった方がいいとアドバイスはしたことがない。常におまえの父親が作家を選んで、中原さん、どう思う」と尋ねたと教えてくれました。中原先生が言語化したことで、言語と質感がうまくかみあって、日本の現代美術企画展を続けられた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ある時、中原先生が、プライベートな問題で東京画廊から離れました。先生は</w:t>
      </w:r>
      <w:r>
        <w:rPr>
          <w:rFonts w:cs="ＭＳ 明朝;MS Mincho" w:ascii="ＭＳ 明朝;MS Mincho" w:hAnsi="ＭＳ 明朝;MS Mincho"/>
          <w:szCs w:val="21"/>
        </w:rPr>
        <w:t>INAX</w:t>
      </w:r>
      <w:r>
        <w:rPr>
          <w:rFonts w:ascii="ＭＳ 明朝;MS Mincho" w:hAnsi="ＭＳ 明朝;MS Mincho" w:cs="ＭＳ 明朝;MS Mincho"/>
          <w:szCs w:val="21"/>
        </w:rPr>
        <w:t>画廊で活動を始めます。そこで初めて、中原先生が自分で選んだ作家を自分で批評して展覧会を企画します。</w:t>
      </w:r>
      <w:r>
        <w:rPr>
          <w:rFonts w:cs="ＭＳ 明朝;MS Mincho" w:ascii="ＭＳ 明朝;MS Mincho" w:hAnsi="ＭＳ 明朝;MS Mincho"/>
          <w:szCs w:val="21"/>
        </w:rPr>
        <w:t>BankART</w:t>
      </w:r>
      <w:r>
        <w:rPr>
          <w:rFonts w:ascii="ＭＳ 明朝;MS Mincho" w:hAnsi="ＭＳ 明朝;MS Mincho" w:cs="ＭＳ 明朝;MS Mincho"/>
          <w:szCs w:val="21"/>
        </w:rPr>
        <w:t>から、</w:t>
      </w:r>
      <w:r>
        <w:rPr>
          <w:rFonts w:cs="ＭＳ 明朝;MS Mincho" w:ascii="ＭＳ 明朝;MS Mincho" w:hAnsi="ＭＳ 明朝;MS Mincho"/>
          <w:szCs w:val="21"/>
        </w:rPr>
        <w:t>INAX</w:t>
      </w:r>
      <w:r>
        <w:rPr>
          <w:rFonts w:ascii="ＭＳ 明朝;MS Mincho" w:hAnsi="ＭＳ 明朝;MS Mincho" w:cs="ＭＳ 明朝;MS Mincho"/>
          <w:szCs w:val="21"/>
        </w:rPr>
        <w:t>の入澤さんが二人で呼ばれたので、当時のことを入澤さんにうかがったら、「中原さんが、全部作家を選んだ」と。カタログを見たら、中原さんの企画した展覧会は、見事に言語化されていて質感が感じられ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芸術は、質感がないと色気が感じられず、要は、生のにおいがし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だから、鎌田先生が言う言葉の問題は、いまの日本にとって大きな問題で、言語と質感がうまく合わなくなってしまったのだと思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言語が抽象性を帯びてしまって、抽象性な言語のもとに動いているから質感が伴わない。だから、どうも心が震えない。震災の時に、やたら公共広告が流れました。あれで広告の言葉がまったく質感がないというのがバレてしまった。あれで広告の時代は終わったと。</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鎌田　「広告史観」の終わり。</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山本　近代の表現は世界性を目指すために、画廊は空間を抽象化せざるを得なかった。真っ白いキュービックな空間に具体性の物を持ってくるとすごく栄えるんです。たぶん、それで世界中の画廊が、ホワイトキューブ、つまり全部白い空間になっちゃったん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れで僕たちが「物気色」で目指しているのは、そのことへの異議です。作品は抽象化しすぎると、抽象空間の中に抽象的な作品を置くことになり、これほどつまんないことはない。一番いい例が、インターネットで見るデジタル絵画。インターネットの画面上で抽象絵画を見てみても、何も面白く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鎌田　そうです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山本　だから、インターネットが発達するととともに、絵画は、全部具象に走りました。七〇年代の後半から、だんだん絵画の抽象化の純度が高まり、コンピューターの発達と同時に絵画の抽象性が終わる。そして今度は、具象性が始ま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だから、いま、若い人たちで、抽象絵画を描く人は、ほとんどいない。</w:t>
      </w:r>
      <w:r>
        <w:rPr>
          <w:rFonts w:ascii="ＭＳ 明朝;MS Mincho" w:hAnsi="ＭＳ 明朝;MS Mincho" w:cs="ＭＳ 明朝;MS Mincho"/>
          <w:szCs w:val="21"/>
        </w:rPr>
        <w:t>大舩</w:t>
      </w:r>
      <w:r>
        <w:rPr>
          <w:rFonts w:ascii="ＭＳ 明朝;MS Mincho" w:hAnsi="ＭＳ 明朝;MS Mincho" w:cs="ＭＳ 明朝;MS Mincho"/>
          <w:szCs w:val="21"/>
        </w:rPr>
        <w:t>さんぐらいじゃないです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近藤　</w:t>
      </w:r>
      <w:r>
        <w:rPr>
          <w:rFonts w:ascii="ＭＳ 明朝;MS Mincho" w:hAnsi="ＭＳ 明朝;MS Mincho" w:cs="ＭＳ 明朝;MS Mincho"/>
          <w:szCs w:val="21"/>
        </w:rPr>
        <w:t>大舩</w:t>
      </w:r>
      <w:r>
        <w:rPr>
          <w:rFonts w:ascii="ＭＳ 明朝;MS Mincho" w:hAnsi="ＭＳ 明朝;MS Mincho" w:cs="ＭＳ 明朝;MS Mincho"/>
          <w:szCs w:val="21"/>
        </w:rPr>
        <w:t>さんは、またちょっと絵画という言い方ではないでしょうね。絵画なんだけれど、ちょっと違うんだよね。</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山本　それと、絵画はどこで変わったかというと、フォンタナがキャンパスを切ったところで変わったと思うんです。キャンバスの表面に薄い情報を乗せたのが絵画だっ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ところが、フォンタナがキャンバスを切ると、布だと分かるんです。そのとき、素材がアートの一部だということになった。それで、今度は絵画に触覚的な具体性が求められるようになり、「もの派」になっていったと思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だから、言葉が抽象化作用をすると反対に具象的なものが起こる。いま、起こっているのは、逆に抽象的な作品を具体的な空間に展示する。直島の家プロジェクトです。空間が具象的なところに抽象的なものを置く時代が来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一方的に言語だけで質感を失ってもいけないし質感だけだと世界性を持たない。その極みが、鎌田さんのモノ学・感覚価値研究会の、僕にとって興味深いところ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個人的には、父の仏画から始まって息子は海神の神社へ行ってしまった、一回転して元に戻り、出発点に立ったかな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れから近藤さんが、千個茶わんを焼き、「山本さん、千個も焼くと、いいものが取れる」と言ったことに重要なことを感じ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近藤　勝手にね。名品が出来るん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山本　昔、加藤唐九郎が、お客さんを窯に案内した時、窯から出した茶わんを目の前で割ってしまった。それがいいか悪いかはどうでもいい。割るというパフォーマンスが大事で、ここにある一〇〇個のうち三つがいいというので九七個を割る。そのことによって、三つという価値が言語的に浮かび上がるん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一〇〇個つくって、三つ取れるということと、これは完璧だということを意識して一つ目標でつくることは、まったく似て非なるもの。ここに、ものづくりの面白さというのが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ものづくりに関して、ここ「遊狐草舎」のオーナーでもある野中明さんがラオスでやっていることも重要なことなので触れておきたい。ラオスでは、失敗という概念がない。ラオスの織り物は、手織り手染め。染めなので毎年、色が変わるし、織りも普通の農家の人が織っているから、むらがあったり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でも、デパートがないので、製品の基準値がない。基準値がないと、失敗がない。たとえば僕がいま着ている服に多少の色むらがあっても服としては着れる。斎藤義重先生が、完璧につくればつくるほど、ものが力を失うということをよく言っていましたが、それがラオスへ行ってみると面白いほど分か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のあたりのモノへ対する人間の感覚、つまり質感を言語のバランスが、時代によってだいぶ変わってくるのではないかと考え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西　ありがとうござ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鎌田　いま、一番最後に語られた、失敗がない問題なんだけれど、細野晴臣さんと一緒に猿田彦神社の「おひらきまつり」という催しを</w:t>
      </w:r>
      <w:r>
        <w:rPr>
          <w:rFonts w:cs="ＭＳ 明朝;MS Mincho" w:ascii="ＭＳ 明朝;MS Mincho" w:hAnsi="ＭＳ 明朝;MS Mincho"/>
          <w:szCs w:val="21"/>
        </w:rPr>
        <w:t>13</w:t>
      </w:r>
      <w:r>
        <w:rPr>
          <w:rFonts w:ascii="ＭＳ 明朝;MS Mincho" w:hAnsi="ＭＳ 明朝;MS Mincho" w:cs="ＭＳ 明朝;MS Mincho"/>
          <w:szCs w:val="21"/>
        </w:rPr>
        <w:t>年間かやってきたんです。あちこち行って、即興的にそこで思い思いの音を奏でて、それを「現代神楽」と考えたん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細野さんがその「現代神楽」のことをこう言ってました。自分は、いわゆる音楽、楽曲をやると緊張する。いつもすごい緊張があって、それは間違うかもしれないという不安や恐怖。そこには、楽譜なり楽譜という、基準があるわけです。レディーメードな基準が。だから、それに合わせなきゃいけ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ところが、自分たちがやろうとしている、またやりたい「現代神楽」というのは、風がビューッと吹いてきたら、それに合わせて誰かがすっと寄り添っていって、音を重ねる。そこで自由自在に音を織り成していく。それだけで成り立つので、そこでは、まったく間違うということがない。それでいい、それがいい、と何度も言ってましたね。そこで成立する、神ながらといえば、神ながらなんだけれど、それが、実に自然で理にかなっている。身体の大きい理性に添っているわけ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れと同じことを、バリ島のガムラン奏者が、パリ万博のときにヨーロッパに行って、バリ音楽が、西洋の人や西洋音楽と出合ったときのエピソードに感じます。その時、西洋音楽の人たちは、オーケストラでバーンとヨーロッパの交響曲か何かを聞かせて、「すごいでしょう、これは。どう思いますか？」とバリの人たちに聞いた。そうしたら、バリの人たちは、「チューニングが素晴らしい」と言った。美術史家の高階秀爾さんからその話を聞いたんだけど、これを聞いて僕は本当に抱腹絶倒したわけ。</w:t>
      </w:r>
    </w:p>
    <w:p>
      <w:pPr>
        <w:pStyle w:val="Normal"/>
        <w:rPr>
          <w:rFonts w:ascii="ＭＳ 明朝;MS Mincho" w:hAnsi="ＭＳ 明朝;MS Mincho" w:cs="ＭＳ 明朝;MS Mincho"/>
          <w:szCs w:val="21"/>
        </w:rPr>
      </w:pPr>
      <w:r>
        <w:rPr>
          <w:rFonts w:ascii="ＭＳ 明朝;MS Mincho" w:hAnsi="ＭＳ 明朝;MS Mincho" w:cs="ＭＳ 明朝;MS Mincho"/>
          <w:szCs w:val="21"/>
        </w:rPr>
        <w:t>　何がそんなにおもしろかったかというと、西洋の楽曲に彼らは一切反応していないわけです。こんなのはつくりものでよくないというか、面白くない。だけど、あのチューニングは、それぞれが勝手にピュウ、ピュウとさえずるように音が自然に交信・交錯している。それが彼らにとって響きであり音楽だったんでしょうね。</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れは、間違いとか、そういうものがない世界でしょう？　だけど、みんなが合わせてこうだ、と構築していくものは違うんだということです。その辺ともすごく共通するものがある。そしてそれは、柳宗悦の言う「無心の美」の世界にどんどんと近づいているのではないか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西　鎌田先生から、最初に言葉が重要であるというお話があって、次の山本さんは、言葉が重要なんだけれども感覚と言葉がずれているというお話しでした。そして、ただ重要というだけではなく、ずれを埋めるための言葉、感覚にそった言葉をもう一度見つけ直すあるは新たにつくり直さなきゃいけないという観点が出ました。また、近藤さんからは、千個もつくると名品がとれるというお話し。たくさんやる中から何かが浮かび上がってくるわけですね。鎌田先生の言葉を借りると「かんながら」だし、近藤さんの言葉を借りると「たくさんつくっていいのができてくる」だし、失敗の方がいいという話もあるかもしれません。</w:t>
      </w:r>
    </w:p>
    <w:p>
      <w:pPr>
        <w:pStyle w:val="Normal"/>
        <w:rPr>
          <w:rFonts w:ascii="ＭＳ 明朝;MS Mincho" w:hAnsi="ＭＳ 明朝;MS Mincho" w:cs="ＭＳ 明朝;MS Mincho"/>
          <w:szCs w:val="21"/>
        </w:rPr>
      </w:pPr>
      <w:r>
        <w:rPr>
          <w:rFonts w:ascii="ＭＳ 明朝;MS Mincho" w:hAnsi="ＭＳ 明朝;MS Mincho" w:cs="ＭＳ 明朝;MS Mincho"/>
          <w:szCs w:val="21"/>
        </w:rPr>
        <w:t>　いずれもなんとなく最初から計画して、こういうのをつくろうとして言葉で設計して、いわゆるデザインして何かを作りだそうとするのではなく、そうではないところから出てくるものを、どうすくい上げていくかとうことかと思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れを言葉にして、それこそフランス人やアメリカ人にも了解してもらえるような言葉として作り直すことが重要だということですね。</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あたりのことを秋丸さんにも聞いてみたいと思います。秋丸さんは、西洋美術史や美術批評をやられていますね。特にヨーロッパの絵画をずっと勉強されていますが、どうですか。いま、われわれが言っているようなことを聞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秋丸　モノ学・感覚価値研究会のメンバーの秋丸と申します。専門は、美学や美術史です。今の先生方のお話が非常に興味深かったので、それ以上に面白いものというのはなかなか難しいですね……。</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鎌田　面白いものって、なかなか意図してできないよ。</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秋丸　まず、今先生方のお話の中で出たように、言葉というのは非常に重要でありプロブレマティックだと思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元々、言葉というのはフィクションです。例えば、すぐに思い出す例があるのですが、解剖学者の養老孟司さんが東大の医学部の教授だった時に、新入生に「死体の腕を切ってこい」という宿題を出していたそうなんです。当然、新入生達は真面目に「腕」を切ってきます。そこで、「先生、腕を切ってきました」と言うと、養老先生は一喝するのだそうです。「君は、どこからどこまでが『腕』で『胴体』かということを説明できるのか？」という訳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つまり、本当は「腕」と「胴体」の間に切れ目なんてない訳です、現実には。でも、私達は、ナマのありのままの現実はあまりにも情報過多であるために、生きていくために必要な情報だけを取捨選択している訳です。これが「腕」だ、これが「胴体」だ、という風に、分節して省略し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こで養老先生が言わんとしていることは、現実と医学書は違うということだろうと思います。医学書で人間の体について、言葉で何々の部位、何々の症状などと書かれてあっても、現実はそんなに抽象的でクリアなものではない。もっともっと情報量が多い訳です。現実とは、無数の情報を濃密に含んだ、具象、具体の世界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言葉というのは、あくまで抽象的なフィクションである。それに対し、医者はまず現実を、現実の具体的な患者の身体を看なければならない。その上で、言葉によって症状を捉え、治療法を考えなければならない。これが、養老先生がこの宿題を通じて伝えたかった心得なのだろうと思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言葉と現実の差異の問題を、三月十一日の東日本大震災と福島原発事故以来ずっと考えています。３．１１の問題だけではありません。近年、一〇〇年に一度と言われる自然災害が世界中で立て続けに頻発しています。今、私達に突き付けられているのは、生々しくてあまりにも気持ちの悪い現実ばかり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現実の気持ちの悪さに、現在巷間で流通している言葉が追い付いていないという印象を受けています。今述べたように、元々言葉は現実の全てを捉えることができないという性質を持っている上に、さらに現在は、言葉が現実の切実さから乖離しているという印象を強く持っ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つまり、いつまでもこのまま当たり前に続くと思っていた平凡な日常が、ある日突然断ち切られる。昨日まで普通に生きていた人々が、今日突然大量に亡くなる。生き残った人々も、その日を境に突然仕事を失う。明日も希望も、どこにも無い。それは、もうこれまでのどんな日常言語でも表現することのできない圧倒的な重い現実です。ありきたりの出来合いの言葉では表現することのできない、そうしたギリギリの切実な現実に向き合った時に、それでも何かを表現しうるものがあるとすれば、それこそがアートではないだろうか？　　言い換えれば、日常言語に先行し、日常言語とは異質な現実把握であるアートには、昨今の極めて厳しく切実な現実に対し、何か意義ある重要な役割を果たすことができるのではないだろうかと考え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もちろん、言葉も、リアルな言葉、つまり生々しい現実と直接切り結ぶ中で生まれる手垢の付いていない真実の言葉は、アートでありうると思います。いずれにしても、この問題については、軽々しくは言えないのですが、モノ学・感覚価値研究会アート分科会には非常に大きな可能性があると思っ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ず、「アート」は、近代西洋文明と密接に関係しています。つまり、古来の「アルス（術）」の内、「サイエンス（科学）」に結び付くものが「テクノロジー（技術）」として抽出された時に、残ったものが「アート」と呼ばれるようになった経緯があります。この広義の「アート」は、本来は「サイエンス・テクノロジー」の解毒剤たりえたのですが、その後の近代西洋は「サイエンス・テクノロジー」に従属するかたちで「アート」を発展させました。ここでは仮に、それを「モダニズム・アート」と呼んでおきましょ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アート」を、明治以後に輸入して造語された翻訳概念が、日本語の「美術」です。そして、近代西洋が「視覚芸術」だけを「美術」と見なしていたために、近代西洋文明を受容しなければならなかった日本は、そこから取りこぼされるものを「工芸」として再編成しました。その過程で、日本の「美術」は、西洋の「モダニズム・アート」と並行しつつ、明治以前の日本の伝統的な自然観・文化観などの作用も受けて独自の歴史と構造を形成したことを明らかにしたのが、近年の近代日本美術史研究の成果だと思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その上で、日本の「美術」は、やはり広義の「アート」として、近代西洋の「モダニズム・アート」を脱構築し、さらに近代西洋の「サイエンス・テクノロジー」も批判しうる、何か新しい展開を生み出す可能性があるのではないかと思っています。その最先端にあるものこそが、実はモノ学・感覚価値研究会アート分科会ではないかと私は考え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ともかく、現在誰もが感じつつ言葉にできないでいるこの現実の重苦しさ、現実の気持ちの悪さを、誰の心にも響くようなかたちで消化し昇華するような広義の「アート」がありうるのではないだろうかという問題に強く関心を持っ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西　それを表現するというか、伝える言葉は見つかりそうですか。批評の最前線。</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秋丸　それは、その言語とは異質なアートを言語を用いて表現するという、さらにより複雑な問題です。今生まれつつあるリアルなアートを、特にモノ学・感覚価値研究会アート分科会、あるいはこの「物気色</w:t>
      </w:r>
      <w:r>
        <w:rPr>
          <w:rFonts w:cs="ＭＳ 明朝;MS Mincho" w:ascii="ＭＳ 明朝;MS Mincho" w:hAnsi="ＭＳ 明朝;MS Mincho"/>
          <w:szCs w:val="21"/>
        </w:rPr>
        <w:t>11</w:t>
      </w: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展を、どのように現在の重苦しい切実な現実に拮抗する論理において評価し、評論しうる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れについては、今幾つか考えている観点があります。一つは、物気色展を、近代西洋のモダニズムの文脈ではなく、日本の伝統的なアニミズムの文脈で評価するという方向性です。例えば、近代西洋のコンセプチュアルアートの傍流としてのもの派、さらにそのもの派の亜流としての物気色というのではなく、物気色の中にもの派が包摂され、それが近代西洋のコンセプチュアルアートを脱構築するというような方向性です。</w:t>
      </w:r>
    </w:p>
    <w:p>
      <w:pPr>
        <w:pStyle w:val="Normal"/>
        <w:jc w:val="left"/>
        <w:rPr/>
      </w:pPr>
      <w:r>
        <w:rPr>
          <w:rFonts w:ascii="ＭＳ 明朝;MS Mincho" w:hAnsi="ＭＳ 明朝;MS Mincho" w:cs="ＭＳ 明朝;MS Mincho"/>
          <w:szCs w:val="21"/>
        </w:rPr>
        <w:t>　実際に、もの派の関根伸夫さん自身が、</w:t>
      </w:r>
      <w:r>
        <w:rPr>
          <w:rFonts w:cs="ＭＳ 明朝;MS Mincho" w:ascii="ＭＳ 明朝;MS Mincho" w:hAnsi="ＭＳ 明朝;MS Mincho"/>
          <w:bCs/>
          <w:szCs w:val="21"/>
        </w:rPr>
        <w:t>2009</w:t>
      </w:r>
      <w:r>
        <w:rPr>
          <w:rFonts w:ascii="ＭＳ 明朝;MS Mincho" w:hAnsi="ＭＳ 明朝;MS Mincho" w:cs="ＭＳ 明朝;MS Mincho"/>
          <w:bCs/>
          <w:szCs w:val="21"/>
        </w:rPr>
        <w:t>年</w:t>
      </w:r>
      <w:r>
        <w:rPr>
          <w:rFonts w:cs="ＭＳ 明朝;MS Mincho" w:ascii="ＭＳ 明朝;MS Mincho" w:hAnsi="ＭＳ 明朝;MS Mincho"/>
          <w:bCs/>
          <w:szCs w:val="21"/>
        </w:rPr>
        <w:t>5</w:t>
      </w:r>
      <w:r>
        <w:rPr>
          <w:rFonts w:ascii="ＭＳ 明朝;MS Mincho" w:hAnsi="ＭＳ 明朝;MS Mincho" w:cs="ＭＳ 明朝;MS Mincho"/>
          <w:bCs/>
          <w:szCs w:val="21"/>
        </w:rPr>
        <w:t>月</w:t>
      </w:r>
      <w:r>
        <w:rPr>
          <w:rFonts w:cs="ＭＳ 明朝;MS Mincho" w:ascii="ＭＳ 明朝;MS Mincho" w:hAnsi="ＭＳ 明朝;MS Mincho"/>
          <w:bCs/>
          <w:szCs w:val="21"/>
        </w:rPr>
        <w:t>24</w:t>
      </w:r>
      <w:r>
        <w:rPr>
          <w:rFonts w:ascii="ＭＳ 明朝;MS Mincho" w:hAnsi="ＭＳ 明朝;MS Mincho" w:cs="ＭＳ 明朝;MS Mincho"/>
          <w:bCs/>
          <w:szCs w:val="21"/>
        </w:rPr>
        <w:t>日のモノ学・感覚価値研究会</w:t>
      </w:r>
      <w:r>
        <w:rPr>
          <w:rFonts w:ascii="ＭＳ 明朝;MS Mincho" w:hAnsi="ＭＳ 明朝;MS Mincho" w:cs="ＭＳ 明朝;MS Mincho"/>
          <w:bCs/>
          <w:szCs w:val="21"/>
        </w:rPr>
        <w:t>における講演</w:t>
      </w:r>
      <w:r>
        <w:rPr>
          <w:rFonts w:ascii="ＭＳ 明朝;MS Mincho" w:hAnsi="ＭＳ 明朝;MS Mincho" w:cs="ＭＳ 明朝;MS Mincho"/>
          <w:bCs/>
          <w:szCs w:val="21"/>
        </w:rPr>
        <w:t>「もの派の活動とアート」で、</w:t>
      </w:r>
      <w:r>
        <w:rPr>
          <w:rFonts w:ascii="ＭＳ 明朝;MS Mincho" w:hAnsi="ＭＳ 明朝;MS Mincho" w:cs="ＭＳ 明朝;MS Mincho"/>
          <w:szCs w:val="21"/>
        </w:rPr>
        <w:t>もの派が提示した東アジア的な感性には</w:t>
      </w:r>
      <w:r>
        <w:rPr>
          <w:rFonts w:ascii="ＭＳ 明朝;MS Mincho" w:hAnsi="ＭＳ 明朝;MS Mincho" w:cs="ＭＳ 明朝;MS Mincho"/>
          <w:szCs w:val="21"/>
        </w:rPr>
        <w:t>「</w:t>
      </w:r>
      <w:r>
        <w:rPr>
          <w:rFonts w:ascii="ＭＳ 明朝;MS Mincho" w:hAnsi="ＭＳ 明朝;MS Mincho" w:cs="ＭＳ 明朝;MS Mincho"/>
          <w:szCs w:val="21"/>
        </w:rPr>
        <w:t>アニミズムと言われることもずいぶん入っているのではないかと思います</w:t>
      </w:r>
      <w:r>
        <w:rPr>
          <w:rFonts w:ascii="ＭＳ 明朝;MS Mincho" w:hAnsi="ＭＳ 明朝;MS Mincho" w:cs="ＭＳ 明朝;MS Mincho"/>
          <w:szCs w:val="21"/>
        </w:rPr>
        <w:t>」という非常に興味深い発言をされています</w:t>
      </w:r>
      <w:r>
        <w:rPr>
          <w:rFonts w:ascii="ＭＳ 明朝;MS Mincho" w:hAnsi="ＭＳ 明朝;MS Mincho" w:cs="ＭＳ 明朝;MS Mincho"/>
          <w:szCs w:val="21"/>
        </w:rPr>
        <w:t>（</w:t>
      </w:r>
      <w:r>
        <w:rPr>
          <w:rFonts w:cs="ＭＳ 明朝;MS Mincho" w:ascii="ＭＳ 明朝;MS Mincho" w:hAnsi="ＭＳ 明朝;MS Mincho"/>
          <w:szCs w:val="21"/>
        </w:rPr>
        <w:t>http://homepage2.nifty.com/mono-gaku/happyou4.htm#46</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もう一つ重要な観点は、昨今の現実の重苦しさに吟味されて、やっと本当に意味のあるアートが人々に評価される状況が生まれてきたのではないかという問題です。例えば、近藤高弘さんの「</w:t>
      </w:r>
      <w:r>
        <w:rPr>
          <w:rStyle w:val="St1"/>
          <w:rFonts w:ascii="ＭＳ 明朝;MS Mincho" w:hAnsi="ＭＳ 明朝;MS Mincho" w:cs="Arial"/>
          <w:szCs w:val="21"/>
        </w:rPr>
        <w:t>命の</w:t>
      </w:r>
      <w:r>
        <w:rPr>
          <w:rStyle w:val="St1"/>
          <w:rFonts w:ascii="ＭＳ 明朝;MS Mincho" w:hAnsi="ＭＳ 明朝;MS Mincho" w:cs="Arial"/>
          <w:szCs w:val="21"/>
        </w:rPr>
        <w:t>器</w:t>
      </w:r>
      <w:r>
        <w:rPr>
          <w:rFonts w:ascii="ＭＳ 明朝;MS Mincho" w:hAnsi="ＭＳ 明朝;MS Mincho" w:cs="ＭＳ 明朝;MS Mincho"/>
          <w:szCs w:val="21"/>
        </w:rPr>
        <w:t>プロジェクト」もまたその文脈から評価できるのではないかと考え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つまり、閉塞した時代状況だからこそ、何かそれに対抗しうる新しいモノ、新しいアートが胎動し始めているという思いを抱いています。少なくとも現在、日常言語以前の本能的表現欲求としてのアートが強く求められていることと、それが従来のモダニズム・アートの言語・論理では捉えられない状況が生まれていることは確かだ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西　そこで最初に鎌田先生がおっしゃった「言葉が、いま問われている」というところに戻ってくると思います。鎌田先生は、最初に謎を投げかけられました。そこから話が広がっていったんですけれど、もう一度戻って、鎌田先生が考えておられる言葉の重要性、その言葉というのは、どういうことなのというところを少しお聞かせ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鎌田　「言葉が人間だ」ということなんです。今日のテーマは、「モノ学的世界観と自然の力と人の営み」ですね。僕は、人の営みの中でもっとも根源的で重要なのは言葉だと、今回、本当に痛烈に感じ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ぜならば、言葉を失ったから。言葉を失って、行方不明になったときに、何が自分になるのかといったときに言葉しかない。だから、取りあえず、「存在論的行方不明」という言葉を与えたけれど、それは一つの抽象概念です。でも、リアルな実体でもあるんです。自分が、本当にこう、行方不明になってたから。</w:t>
      </w:r>
    </w:p>
    <w:p>
      <w:pPr>
        <w:pStyle w:val="Normal"/>
        <w:rPr>
          <w:rFonts w:ascii="ＭＳ 明朝;MS Mincho" w:hAnsi="ＭＳ 明朝;MS Mincho" w:cs="ＭＳ 明朝;MS Mincho"/>
          <w:szCs w:val="21"/>
        </w:rPr>
      </w:pPr>
      <w:r>
        <w:rPr>
          <w:rFonts w:ascii="ＭＳ 明朝;MS Mincho" w:hAnsi="ＭＳ 明朝;MS Mincho" w:cs="ＭＳ 明朝;MS Mincho"/>
          <w:szCs w:val="21"/>
        </w:rPr>
        <w:t>　だけど、さっき言ったように、存在自体は、ここにあるから行方不明じゃないんですよ。私は、この世に生きている。だけど、非常に中ぶらりん、幽体離脱しているように行方不明なんです。これをきちんとつないでいく言語を生み出すことができるのが、これこそが人間だと思ったんです。だから、言葉を探さなきゃいけない。その新しい言語感覚を自ら何かを生み出さなきゃいけない。そこに出合わなければ自分でなくな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人の営みというのは、僕は、アートも同じだと思うんですが、非常に切実なある存在を支える何かを現出させなければいけない。僕の場合は、まず言葉だったんです。言葉じゃなくていいかもしれません。でも、それは常に言葉と裏腹というか、言葉と切り離せない何かだと思うん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だから、アートやさまざまな営みの中で、言葉というのがいったい何なのかということが問われているし、私は、</w:t>
      </w:r>
      <w:r>
        <w:rPr>
          <w:rFonts w:cs="ＭＳ 明朝;MS Mincho" w:ascii="ＭＳ 明朝;MS Mincho" w:hAnsi="ＭＳ 明朝;MS Mincho"/>
          <w:szCs w:val="21"/>
        </w:rPr>
        <w:t>3.11</w:t>
      </w:r>
      <w:r>
        <w:rPr>
          <w:rFonts w:ascii="ＭＳ 明朝;MS Mincho" w:hAnsi="ＭＳ 明朝;MS Mincho" w:cs="ＭＳ 明朝;MS Mincho"/>
          <w:szCs w:val="21"/>
        </w:rPr>
        <w:t>までは結構テレビを見ていたんだけれど、あのコマーシャルが入ってから一切見なくなった。気持ち悪くて、嫌で。これは、芸術の対極にあるものだと思ったわけです。何度も何度も同じメッセージ、倫理的なメッセージが流される。聞けば聞くほど、本当に気持ち悪くなってき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こには自由もなければ、ものを自分で考えるということもない。言葉が、まさに言葉じゃなくて、何かが垂れ流されているわけです。そうじゃなくて言葉を開発しなければいけない。ポエジーみたいなものを本当に自ら取り戻さなければいけない。それが、人の営みだ。</w:t>
      </w:r>
    </w:p>
    <w:p>
      <w:pPr>
        <w:pStyle w:val="Normal"/>
        <w:rPr>
          <w:rFonts w:ascii="ＭＳ 明朝;MS Mincho" w:hAnsi="ＭＳ 明朝;MS Mincho" w:cs="ＭＳ 明朝;MS Mincho"/>
          <w:szCs w:val="21"/>
        </w:rPr>
      </w:pPr>
      <w:r>
        <w:rPr>
          <w:rFonts w:ascii="ＭＳ 明朝;MS Mincho" w:hAnsi="ＭＳ 明朝;MS Mincho" w:cs="ＭＳ 明朝;MS Mincho"/>
          <w:szCs w:val="21"/>
        </w:rPr>
        <w:t>　ところが、自然というのは、偶然というのか、何をしでかすか分からない。まさに想定外というのが自然なんです。だから、日本人は、その自然の力に大いなる畏怖を感じて、地震であっても、何であっても、そこにもっと大きい営みの現れを見て、神様としてあがめたり、鎮めたりをしてきたわけ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ういう自然の振る舞いに対抗することができるというか、それに向き合うことができるのは、人間はやっぱり言葉を持つ存在だという。その言葉を根幹のところから生み出していくというのが、私が言う言葉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西　それは、</w:t>
      </w:r>
      <w:r>
        <w:rPr>
          <w:rFonts w:cs="ＭＳ 明朝;MS Mincho" w:ascii="ＭＳ 明朝;MS Mincho" w:hAnsi="ＭＳ 明朝;MS Mincho"/>
          <w:szCs w:val="21"/>
        </w:rPr>
        <w:t>3.11</w:t>
      </w:r>
      <w:r>
        <w:rPr>
          <w:rFonts w:ascii="ＭＳ 明朝;MS Mincho" w:hAnsi="ＭＳ 明朝;MS Mincho" w:cs="ＭＳ 明朝;MS Mincho"/>
          <w:szCs w:val="21"/>
        </w:rPr>
        <w:t>とこの度の台風を経験されて、よりいっそう重要だとお感じになると同時に、いま必死で探して見つけようとしておられるということです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鎌田　もうどうでもよくなっていったの。はっきり言うと。探していたんだけれど、</w:t>
      </w:r>
      <w:r>
        <w:rPr>
          <w:rFonts w:cs="ＭＳ 明朝;MS Mincho" w:ascii="ＭＳ 明朝;MS Mincho" w:hAnsi="ＭＳ 明朝;MS Mincho"/>
          <w:szCs w:val="21"/>
        </w:rPr>
        <w:t>3.11</w:t>
      </w:r>
      <w:r>
        <w:rPr>
          <w:rFonts w:ascii="ＭＳ 明朝;MS Mincho" w:hAnsi="ＭＳ 明朝;MS Mincho" w:cs="ＭＳ 明朝;MS Mincho"/>
          <w:szCs w:val="21"/>
        </w:rPr>
        <w:t>の後。半年たって、天河があったじゃない。それも含めて何かがご破算に願いましてはみたいになった。さっと全てが水に流れてしまって、１回津波でやられたんだけれど、今度は、別に流されてしまって、もう本当にゼロから、無からの創造みたいな、何かが切り替わったんですよ、完全に。リセットされたみたいな。</w:t>
      </w:r>
    </w:p>
    <w:p>
      <w:pPr>
        <w:pStyle w:val="Normal"/>
        <w:rPr>
          <w:rFonts w:ascii="ＭＳ 明朝;MS Mincho" w:hAnsi="ＭＳ 明朝;MS Mincho" w:cs="ＭＳ 明朝;MS Mincho"/>
          <w:szCs w:val="21"/>
        </w:rPr>
      </w:pPr>
      <w:r>
        <w:rPr>
          <w:rFonts w:ascii="ＭＳ 明朝;MS Mincho" w:hAnsi="ＭＳ 明朝;MS Mincho" w:cs="ＭＳ 明朝;MS Mincho"/>
          <w:szCs w:val="21"/>
        </w:rPr>
        <w:t>　だから、前の言葉を必死で探して、これこそがなくてはならないというふうな、ああいう感じは、いまの自分の中にはないんです。何でもいいやみたいな。何でもいいけれど、生きるということの力と意味が問われているという。</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ギル　子供が生まれる時と同じですね。親が女の子でも、男の子でも、どの性格であっても。高く伸びても、あまり高く伸びなくても。その生まれる子でいい。そういう態度ですね。</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鎌田　そうですね。この前、河瀬直美さんの『玄牝』という映画を見たんです。自然分娩するという、吉村正さんという産科医の話なんだけれど、まさにそうですよ。それは、病院でコントロールできないんです。だから、自然分娩に立ち会う医者も、看護師も本当に大変なんです。それは、いつ、どういうふうにして出てくるか分からないから。ただそれを待っているだけなん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だから、夜中に来るかもしれないし、朝来るかもしれない。でも、そういう態度が、命に向き合うということで、言葉が生まれてくる瞬間も、おそらくアートが生まれてくる瞬間も、そういう瞬間だと思うんです。だから、そこまで自分たちがずっと準備していられるかが問われます。そうじゃなくて、待てないから、意図的にデザインするというか、コントロールしようとするか。この辺だと思うんですよ、問題は。</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山本　言葉というのは、自分の中にあるものではない。例えば、今日これだけの人が集まると、この辺（参加者が作った輪の中心の上空を指さして）に言葉がある。だから、僕の言葉は、ここで今日みんなと話した言葉であって、それをお土産で持って帰る。そのようなものが言葉だという気が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だから、関根先生の『位相 </w:t>
      </w:r>
      <w:r>
        <w:rPr>
          <w:rFonts w:cs="ＭＳ 明朝;MS Mincho" w:ascii="ＭＳ 明朝;MS Mincho" w:hAnsi="ＭＳ 明朝;MS Mincho"/>
          <w:szCs w:val="21"/>
        </w:rPr>
        <w:t xml:space="preserve">- </w:t>
      </w:r>
      <w:r>
        <w:rPr>
          <w:rFonts w:ascii="ＭＳ 明朝;MS Mincho" w:hAnsi="ＭＳ 明朝;MS Mincho" w:cs="ＭＳ 明朝;MS Mincho"/>
          <w:szCs w:val="21"/>
        </w:rPr>
        <w:t>大地』のことでも、あれは、関根さんが考えたことだとなっているが、小清水先生から聞いたところ、とにかくやっていたら、ああなっ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の前に関根先生が、東京画廊で『位相』というシリーズをつくった。それはレリーフです。それを須磨の学芸員が見て、彫刻だと錯覚した。それで彫刻展に出品をお願いした。関根先生は、彼は自分を彫刻家だと勘違いしていると知ったうえで、出品料が出るので決め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れで、いままで彫刻をつくったことがないから、何を制作していいか分からない。ある日、電話があり、「先生、これから取りにうかがいますが、作品はできていますか」と言ったら、「いや、現地でつくる」と言ってしまう。</w:t>
      </w:r>
    </w:p>
    <w:p>
      <w:pPr>
        <w:pStyle w:val="Normal"/>
        <w:rPr>
          <w:rFonts w:ascii="ＭＳ 明朝;MS Mincho" w:hAnsi="ＭＳ 明朝;MS Mincho" w:cs="ＭＳ 明朝;MS Mincho"/>
          <w:szCs w:val="21"/>
        </w:rPr>
      </w:pPr>
      <w:r>
        <w:rPr>
          <w:rFonts w:ascii="ＭＳ 明朝;MS Mincho" w:hAnsi="ＭＳ 明朝;MS Mincho" w:cs="ＭＳ 明朝;MS Mincho"/>
          <w:szCs w:val="21"/>
        </w:rPr>
        <w:t>　関根先生のお姉さんとお花を習っていて、多摩美には入学したが、華道家で生きるのか芸術家になるかのどっちにしようかと思っていたそうです。つまり、華道の心得があって、いわゆる庭づくりは知っていた。池を掘った土で山をつくるという方法を。</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これが、『位相 </w:t>
      </w:r>
      <w:r>
        <w:rPr>
          <w:rFonts w:cs="ＭＳ 明朝;MS Mincho" w:ascii="ＭＳ 明朝;MS Mincho" w:hAnsi="ＭＳ 明朝;MS Mincho"/>
          <w:szCs w:val="21"/>
        </w:rPr>
        <w:t xml:space="preserve">- </w:t>
      </w:r>
      <w:r>
        <w:rPr>
          <w:rFonts w:ascii="ＭＳ 明朝;MS Mincho" w:hAnsi="ＭＳ 明朝;MS Mincho" w:cs="ＭＳ 明朝;MS Mincho"/>
          <w:szCs w:val="21"/>
        </w:rPr>
        <w:t>大地』のもとのアイデア。穴を掘った土をこっち側に盛って山をつくる。それを小清水漸先生と吉田克郎先生が、「関根さん、では作品にならない」と。山を円筒型にしようと決まった。それで、唯一彫刻科にいた小清水先生が、どうやったら円筒型になるかというのをアドバイスして、一つは土の中にコンクリートをまぶして入れたりするようなことを考えたわけ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最後は、間に合わないので、近くにいたとび職の人たち、つまりプロが来て一気につくったわけ。みんなプロの仕事を見ながら「すげえ」と思ったらし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僕は、それがすごく大事なことで、関根先生の位相大地というのは、そこにいた何人かの間の中空に浮いていたものだと思った。彼らは共通体験を持って帰った。その後李</w:t>
      </w:r>
      <w:r>
        <w:rPr>
          <w:rStyle w:val="Emphasis"/>
          <w:rFonts w:ascii="ＭＳ 明朝;MS Mincho" w:hAnsi="ＭＳ 明朝;MS Mincho" w:cs="HiraginoMin-W7-90ms-RKSJ-H"/>
          <w:i w:val="false"/>
          <w:szCs w:val="21"/>
        </w:rPr>
        <w:t>禹煥</w:t>
      </w:r>
      <w:r>
        <w:rPr>
          <w:rStyle w:val="Emphasis"/>
          <w:rFonts w:ascii="ＭＳ 明朝;MS Mincho" w:hAnsi="ＭＳ 明朝;MS Mincho" w:cs="HiraginoMin-W7-90ms-RKSJ-H"/>
          <w:i w:val="false"/>
          <w:szCs w:val="21"/>
        </w:rPr>
        <w:t>先生</w:t>
      </w:r>
      <w:r>
        <w:rPr>
          <w:rFonts w:ascii="ＭＳ 明朝;MS Mincho" w:hAnsi="ＭＳ 明朝;MS Mincho" w:cs="ＭＳ 明朝;MS Mincho"/>
          <w:szCs w:val="21"/>
        </w:rPr>
        <w:t>が見に来て批評を書いた。結果として、李先生が言語をそこにくっつけたわけです。関根先生たちは、自分たちの考えを言語で表現できる評論家が現れたと、李先生に熱く語りましたが、李先生がまさか作家になるとは思わなかった。そういう偶然が重なり、そこにコミュニケーションが発生して何かが生まれていく。</w:t>
      </w:r>
    </w:p>
    <w:p>
      <w:pPr>
        <w:pStyle w:val="Normal"/>
        <w:rPr>
          <w:rFonts w:ascii="ＭＳ 明朝;MS Mincho" w:hAnsi="ＭＳ 明朝;MS Mincho" w:cs="ＭＳ 明朝;MS Mincho"/>
          <w:szCs w:val="21"/>
        </w:rPr>
      </w:pPr>
      <w:r>
        <w:rPr>
          <w:rFonts w:ascii="ＭＳ 明朝;MS Mincho" w:hAnsi="ＭＳ 明朝;MS Mincho" w:cs="ＭＳ 明朝;MS Mincho"/>
          <w:szCs w:val="21"/>
        </w:rPr>
        <w:t>　いま、若い人たちのグループ展が少なくなっているが、それは良くない。グループ展は、それぞれが持っている言語の貧困さをグループで集まることによって、言語をつくり、それぞれ自分が持って帰る。それが、大事なんだけどね。</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西　まさに、この座がそうですね。</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山本　その言葉というのは、新聞に載っているような言葉じゃなくて、自分が持って帰られる言葉があるかどうかというのが重要。グループ展が激減して、そうした空間がなくなっ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近藤さんと宮城の七ヶ宿町に行った時のことですが、シンポジウムのパネラーの一人だった東北大学の</w:t>
      </w:r>
      <w:r>
        <w:rPr>
          <w:rFonts w:ascii="ＭＳ 明朝;MS Mincho" w:hAnsi="ＭＳ 明朝;MS Mincho" w:cs="HiraginoMin-W7-90ms-RKSJ-H"/>
          <w:szCs w:val="21"/>
        </w:rPr>
        <w:t>鈴木岩弓</w:t>
      </w:r>
      <w:r>
        <w:rPr>
          <w:rFonts w:ascii="ＭＳ 明朝;MS Mincho" w:hAnsi="ＭＳ 明朝;MS Mincho" w:cs="ＭＳ 明朝;MS Mincho"/>
          <w:szCs w:val="21"/>
        </w:rPr>
        <w:t>先生が「私は、人は救えないけれど、人を救う人を集めることができます」と言っていました。これは名言だと思った。「私は、宗教者じゃないから人は救えない。でも、人を救う人を集めることができる」というわけです。つまり、キリスト教の人が、お仏寺に行くことはないし、お坊さんが教会に行くことが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西　大学の研究室だから集まれ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山本　そう、研究室なら集まれるんです。ということは、研究室は、ある種の抽象的な空間になっ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鎌田　ミクスチャーなんですね。ある種のホワイトキューブでもある。中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山本　そういうホワイトキューブという言葉は、「アート」という抽象性が高い言葉と同じ意味になるような気がするんです。「美術」というと、ちょっと具象的になる感じがあって。だから、アートというのは外国から来た言葉かもしれないが、現代では世界的に共通な場所になりつつあるのではないかと思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言語に力を与えるようなものが、ある種の空間というのかな。どうやってこれをつくり、新しい言語を生み出して言語に力を与えていくか、僕は興味を持っているん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西　武田好史さんにも聞いてみたいんですけれど。言語との格闘という点では、批評家や学者とはまたひと味ちがった、独自の言葉を駆使してやっておられますね。武田さんからいただくメールは、武田さんじゃなきゃ書けない文体ですごく魅力的です。そうた武田さんが、モノ学に参加されるようになってお感じになれていることなどあります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武田　いま、言葉の問題というふうに鎌田さんが言われたときの言葉という意味と、それから、いろいろコミュニケーションにおける言葉は、多少異なるかなと思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山本豊津さんが言っていたような意味においていえば、翻訳言語という新しい文体が明治以降に生まれて、それはできるだけ科学的であろうとするので、冷たいんです。それまでに言葉というものが持っていた役割を、そんなものは要らないということで切り捨てた。だから冷たいん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実は、去年ですか、工芸と美術の話で、稲賀繁美さんが言っていたのかな。美術は自らの胞衣（えな）である工芸を隠そうとして、独立していったという話です。胞衣とは胎盤のことです。つまり、美術というものは自分の母親を隠して、出自を隠して、近代的な、つまり、どろどろしたフォークロア、歴史的な中に位置している生命というものを隠して、近代的に独立して立ち上がるというような立場を取ってきた。しかし、これが、明治以降一五○年ぐらいを経て、徐々に、徐々に冷たい言語の中にさらされてきたというふうにもいえるわけ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例えば、都市と田舎というような構造にも、それは関係している。それから、中央とその周辺世界という意味においても温度差がずいぶん違う。こういったものをいよいよ本気で回復しないと、おそらくディスコミュニケーションという状況が、ますますひどくなって、いま、われわれがこうして会話をしていることすら、なかなか通じなくなるという恐れが、僕なんかは非常に抱いているわけ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従って、こうして少しの人数でもいいから、コミュニケーションが取れる、つまり、身体がここにあって、会話ができるというような状況を作ってゆくことが大切です。僕自身も、実は長い間そういう場から遠ざかってきたという歴史もあって、実は、ほとんどそういう場に出なかったんです、長い間。ですから、いま、大急ぎでそれを回復させようとし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ところで、この時の言葉というものなんですけれども、いわゆる日本語で言の葉と呼ぶ言葉ですが、このモノ学のモノともう一つ、コトというものがあ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コトとモノというのは、実は、それこそ先ほどの養老さんの話で、腕を切ってこいという腕の分節がどこかということがはっきりできないように。あるいは、皮膚の表面といっても、表面という状態は、ミクロに捉えると表面はほとんど難しい。そういう問題だと思うんです。つまり、コトとモノの関係というのは表裏一体で分かちがたい。古来日本は、おそらくモノとコトという、この二つを中心に現象を捉えてきたという歴史があると思われるわけ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例えば、風呂敷というものを考えると分かりやすいんです。風呂敷というのは、ぎりぎりモノなんです。主に布ですけれども。ところが、これがモノを包んだりしたときに、コトが始まるわけです。つまり、このモノとコト。物事という間にいろんな現象が生まれるということだと僕は思うん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先ほど、言葉の重要性と鎌田さんが言った言葉というのは、たぶん、そういう時のコトによる言葉ではないかというふうに、聞いていました。この時のコトというのは、つまり、事象なわけですけれども、モノが物質として何も起こさないかというとそうではなくて、モノとコトの連なりの中に、おそらくいろんなモノをわれわれの祖先は、感じてきたんだろうというふうに強く思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つまり、近代以前の営々と続いてきた何か、実感のようなものが、たぶん、日本だけではないと思うんだけれどあって。これは、この感覚が大急ぎでなくなっているために、いま、もう一度、取り戻したいという欲求が自然と生まれているのではないかという気がちょっと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れが、おそらく、このモノ学の研究会の発生や、いろんなことにもつながっているんではないかというふうにちょっと思っていたわけですけれど。こんなところでいかがでしょう。</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西　それは、もう日本だけの問題じゃなくて世界的な感じでということですね。近藤さんも、イギリスで展覧会と講演をやられたときは、あちらの方も同じように自然と人間との関係に興味を持っていたと仰っていましたね。</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近藤　イギリスの人たちと何人かで食事をしているとき、そういう話は出てき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今回の日本のことや、いまの世界経済のこと、いろんなことで、もう一度、人と人との関係を考え直そうということです。例えば、ヒューマンキャピタリズムというような、生命資本主義のような話。そういうところで、単なる近代的な資本主義ではないものを取り戻していかないといけないよねみたいな話ですね。でも、実際にイギリスでアーティスト活動をしている人や、ギャラリストや、いろんな人たちが、みんなどう考えているかというのはわかりません。むしろその辺は、批評やキュレーション、それからアートプロデュースをやられている人たちの中で起きてくるように思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例えば、今年の、僕は行ってないけれど、ベニスビエンナーレがどうなったのか。どういう展示が行われ、その中でどういうことが動いていたのかというものが、そういうところから。</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鎌田　ちょっと話は変わるけれど、近藤さんのこの作品を見ると、私が思っている言葉というのは、これは「セルフポートレート」じゃないだろうということなんです。これを「セルフポートレート」といったら、そうじゃない。それは、確かにそうなんですよ、一種べたですよね、「セルフポートレート」って。だけどこれは、「セルフポートレート」じゃなくて、「天河大辨財天社」とか、「星」でもいいんですよ。</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近藤　一つずつね。</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鎌田　「星」でもいいんですが、もっと違う出合いが必要だということなん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近藤　もちろんこの中に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鎌田　「セルフポートレート」と言ってしまうと、隠されてしまう言葉の切り口という何かがあるわけです。それをわれわれは、ずいぶんスポイルしてきてしまっている。そういう一つの言葉の持つ物質的な輝きも含めて、あらわにしなければいけ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マルセル・デュシャンが便器を『泉』と名付けたときには、そういう言葉の輝きと発見と出会いがあったと思うんです。それは、ある種、存在論を問うわけです。このものと私、言葉の関係は、いったい何なの。何でこれが泉なのか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れは、一つの教科書みたいになっているから、あまりにも当たり前にわれわれは受け止めるけれど、これは、一つの詩なんですね。コトとモノとの関係の中で、デュシャンが、編み出した質なん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れに対して、ジョン・ケージの『４分</w:t>
      </w:r>
      <w:r>
        <w:rPr>
          <w:rFonts w:cs="ＭＳ 明朝;MS Mincho" w:ascii="ＭＳ 明朝;MS Mincho" w:hAnsi="ＭＳ 明朝;MS Mincho"/>
          <w:szCs w:val="21"/>
        </w:rPr>
        <w:t>33</w:t>
      </w:r>
      <w:r>
        <w:rPr>
          <w:rFonts w:ascii="ＭＳ 明朝;MS Mincho" w:hAnsi="ＭＳ 明朝;MS Mincho" w:cs="ＭＳ 明朝;MS Mincho"/>
          <w:szCs w:val="21"/>
        </w:rPr>
        <w:t>秒』というのは素っ気ないけれど、でも、『４分</w:t>
      </w:r>
      <w:r>
        <w:rPr>
          <w:rFonts w:cs="ＭＳ 明朝;MS Mincho" w:ascii="ＭＳ 明朝;MS Mincho" w:hAnsi="ＭＳ 明朝;MS Mincho"/>
          <w:szCs w:val="21"/>
        </w:rPr>
        <w:t>33</w:t>
      </w:r>
      <w:r>
        <w:rPr>
          <w:rFonts w:ascii="ＭＳ 明朝;MS Mincho" w:hAnsi="ＭＳ 明朝;MS Mincho" w:cs="ＭＳ 明朝;MS Mincho"/>
          <w:szCs w:val="21"/>
        </w:rPr>
        <w:t>秒』という一つの言葉がないと、タイトルがないと、それは、やっぱり質が、内実が拡散してしまうわけ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ういう言葉をわれわれもアーティストも、ものすごく真剣に大事にしなきゃいけないんじゃないか。もちろん言葉を生み出す人は、それが重要なことはもちろんなんだけれど、そういう言葉とものとの関係性をもう１回洗い直すことが大事だと思うのです。だから、作品のタイトルも含めてですが、問われなきゃいけないと僕は非常に思い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西　それに絡めて、ちょっと鎌田先生に聞いてみたいんですけれど、名付けるという行為がありますね。あるいは、あえて名前を付けない、呼ばないとか、宗教の中では重要なことですね。その辺の感覚と、いま、おっしゃったことというのは、すごくマッチしているような気もするんですけれど、それは、何であえて呼ばないとか、あるいは、わざわざ思いを込めて新しく名付けるということが行われるのでしょう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鎌田　まさにその問題なんです、言葉の一番重要な本質的な問題は。昨日、私のところにイスラエル人が来て、そのイスラエルの人と話をしたんです。イスラエルと日本は、似ているという人がいるけれど、自分は、違うと思うと彼は言うわけ。</w:t>
      </w:r>
    </w:p>
    <w:p>
      <w:pPr>
        <w:pStyle w:val="Normal"/>
        <w:rPr>
          <w:rFonts w:ascii="ＭＳ 明朝;MS Mincho" w:hAnsi="ＭＳ 明朝;MS Mincho" w:cs="ＭＳ 明朝;MS Mincho"/>
          <w:szCs w:val="21"/>
        </w:rPr>
      </w:pPr>
      <w:r>
        <w:rPr>
          <w:rFonts w:ascii="ＭＳ 明朝;MS Mincho" w:hAnsi="ＭＳ 明朝;MS Mincho" w:cs="ＭＳ 明朝;MS Mincho"/>
          <w:szCs w:val="21"/>
        </w:rPr>
        <w:t>　しかし、私のところに３年前、物理学者がやってきて、パリ大学の物理学のバリバリの教授が、日本の神様のことを聞きたいと言ってやってきた。そして、日本の神様は森羅万象の中に宿っているという話をしていると。その神様と、ユダヤ教の神様に、私は、接点があると思うと彼は言うわけ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れは、どういうことかと言うと、結局、神の像をつくらない。神像というのは、基本的に神道にはない。仏教が、像をつくって、仏教の影響で像ができてき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パリ大学の教授は、実は、自分のお父さんが、ユダヤ教の密教徒で、カバラ密教のことをすごく小さいときから学ばされたというのです。そして、そのカバラの密教というのは数学なんだというわけ。ものすごい緻密な、数学みたいな数霊の世界。言語が一つの数でしかも霊性で、そういうものの象徴的な結び付きの中で、しかもロジカルに出来上がっている。そういうことをずっと学ばされてきた。そこでは、本当に言葉と数学と論理学みたいなものが全部一体になっ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ところが、カバリストにとって神は。</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ギル　言っちゃ駄目。</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鎌田　そう。だから、もうジェスチャーしかないんですよ。英語で話すと、「ノー・イメージ」というんだけれど、「ノー・イメージ」ということは表しちゃいけないんです。困っちゃうわけ。全てがこう、振る舞いがこうなわけ（カバリストが神を表すジェスチャー）。それで、沈黙の中で、しかし、分かり合うわけです。だから、言葉として一番近いのは、「それ」というしかない。でも、「それ」という言葉も発しないで、「それ」を共有するときの「ノー・イメージ」。これが、ユダヤ教の核心にあるという。僕が言っている言葉の原質というのは、そういうものなん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れと、やがて、いわゆる概念としての言葉というのが密着してくるんだけれど、そこにどういう緊張感というか、関係性をわれわれが感じ取って、そこに結び合わせをすることができる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ういう感覚をもう１回取り戻すことができたならば、僕の中では、言葉がよみがえっていくことになる。言葉がよみがえるということは、人がよみがえるということでもあると思うん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われわれは、どのような言葉を与えるかによって、子どもを育てることもできるし、自分を生き直すこともできるし、言葉を編み出す、見いだすことによって、自分自身の生存のありようを切り替えていくことができる。そういうふうなことを僕は、今回、深刻に思いましたね。</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秋丸　今時計を見たら、すでに佳境の時間帯に入っているのでびっくりしました。ちょっと急ぎつつ、これまでのお話を受けて、私なりに少しジャーナリスティックな観点から改めて現在がどういう状況にあるのかについて考えを述べさせて頂きたいと思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ず、先程の繰り返しになりますが、言葉は元々抽象的なフィクションです。これに対し、リアルな現実は、極めて煩雑でごちゃごちゃしている。もし人間が言葉を持たなければ、そこで生きていくことはできない。なぜならば、処理せねばならない情報量があまりにも多過ぎて疲弊してしまうからです。そうではなくて、言葉を用い、現実を捨象して、自分の生存にとって最低限必要なものだけを取捨選択して辛うじて生き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ところが、言葉で現実を抽象していくと、生はどんどん薄くなっていく、弱くなっていく。つまり、生の充実はその分薄れてしまう、というのが普通の平凡な日常生活です。これに対し、アートは現実を日常言語のように抽象化せずに具体的に把握し表現するものである、という多少楽観的な図式的構図をまず一つの前提としておき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の上で、現在、そのアートにおいても、厳しい切実な現実によって淘汰され、不要なものはなくなりつつあり、本当に必要なものが求められ始めているのではないだろうかと感じています。３．１１が決定的な契機だったと思いますが、実はそれ以前からも少しずつそうした傾向はありました。そこには恐らく、長引く不況というもう一つ別の重苦しい現実が作用していただろうと思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ず一つの事例は、百貨店と現代アートの問題です。皆さんご存知の通り、現代アートにメセナ的観点から採算を度外視して取り組んでいたのが西武のセゾン美術館でした。このセゾン美術館が、バブル崩壊のあおりを受けて一九九九年に閉館してしまいます。それ以降、百貨店では現代アートを扱うどころか、百貨店自体が閉店に追い込まれさえする状況が長く続いてい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ところが、近年そうした状況が少しずつ変化しています。まず、二〇〇七年に高島屋東京店が現代アートを専門に扱う「美術画廊Ｘ」を開設し、他の百貨店もそれに続く傾向を見せています。また、展覧会でも、二〇一一年の六月から、高島屋が初めて本格的に若手の現代アートを紹介する「</w:t>
      </w:r>
      <w:r>
        <w:rPr>
          <w:rFonts w:cs="ＭＳ 明朝;MS Mincho" w:ascii="ＭＳ 明朝;MS Mincho" w:hAnsi="ＭＳ 明朝;MS Mincho"/>
          <w:szCs w:val="21"/>
        </w:rPr>
        <w:t>ZIPANGU</w:t>
      </w:r>
      <w:r>
        <w:rPr>
          <w:rFonts w:ascii="ＭＳ 明朝;MS Mincho" w:hAnsi="ＭＳ 明朝;MS Mincho" w:cs="ＭＳ 明朝;MS Mincho"/>
          <w:szCs w:val="21"/>
        </w:rPr>
        <w:t>展」を東京・大阪・京都で巡回し、約六万人の観客を集め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れまで、百貨店は、既に評価の定まった大家の日本画や洋画の高額作品しか扱ってきませんでした。しかし、作り手も買い手もどんどん世代交代が進み、現在では画壇的序列や資産的価値よりも、自分の感性に響くかどうか、自分が日々の生活の中でリアルに感じているものを的確に代弁しているかどうかという観点から、現代アートに関心が集まってきています。もっと自分自身のためのリアルなアートが欲しいと思っている人達が、どんどん増えてきている。当然、需要と供給に敏感な百貨店は、そこに反応しているという訳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つまり、不要なものはなくなりつつあり、本当に必要なものが求められ始めている。これが、まず一つの事例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ただし、百貨店と現代アートの関係については一つ留意すべき点もあります。それは、百貨店は、現代アートの全てに関心がある訳ではないという問題です。例えば、二〇一一年二月に西武渋谷店で開催されていた「</w:t>
      </w:r>
      <w:r>
        <w:rPr>
          <w:rFonts w:cs="ＭＳ 明朝;MS Mincho" w:ascii="ＭＳ 明朝;MS Mincho" w:hAnsi="ＭＳ 明朝;MS Mincho"/>
          <w:szCs w:val="21"/>
        </w:rPr>
        <w:t xml:space="preserve">SHIBU Culture </w:t>
      </w:r>
      <w:r>
        <w:rPr>
          <w:rFonts w:ascii="ＭＳ 明朝;MS Mincho" w:hAnsi="ＭＳ 明朝;MS Mincho" w:cs="ＭＳ 明朝;MS Mincho"/>
          <w:szCs w:val="21"/>
        </w:rPr>
        <w:t>デパート</w:t>
      </w:r>
      <w:r>
        <w:rPr>
          <w:rFonts w:cs="ＭＳ 明朝;MS Mincho" w:ascii="ＭＳ 明朝;MS Mincho" w:hAnsi="ＭＳ 明朝;MS Mincho"/>
          <w:szCs w:val="21"/>
        </w:rPr>
        <w:t>de</w:t>
      </w:r>
      <w:r>
        <w:rPr>
          <w:rFonts w:ascii="ＭＳ 明朝;MS Mincho" w:hAnsi="ＭＳ 明朝;MS Mincho" w:cs="ＭＳ 明朝;MS Mincho"/>
          <w:szCs w:val="21"/>
        </w:rPr>
        <w:t>サブカル展」は、顧客から「展示内容が百貨店にふさわしくない」というクレームを受けて、会期途中で急遽中止されています。このことは、その展覧会の内容はともかく、百貨店が関心を持っているのは、現代アートの全てではなく、百貨店にとって都合の良いもの、より具体的に言えば利益の上がるものだけということを示唆しています。そうである以上、百貨店では、もし本当に有意義な作品であっても、利益にならない場合は必ずしも取り上げられるとは限らないという恐れがあります。そのことには、やはり注意が必要でしょう。</w:t>
      </w:r>
    </w:p>
    <w:p>
      <w:pPr>
        <w:pStyle w:val="Normal"/>
        <w:rPr>
          <w:rFonts w:ascii="ＭＳ 明朝;MS Mincho" w:hAnsi="ＭＳ 明朝;MS Mincho" w:cs="ＭＳ 明朝;MS Mincho"/>
          <w:szCs w:val="21"/>
        </w:rPr>
      </w:pPr>
      <w:r>
        <w:rPr>
          <w:rFonts w:ascii="ＭＳ 明朝;MS Mincho" w:hAnsi="ＭＳ 明朝;MS Mincho" w:cs="ＭＳ 明朝;MS Mincho"/>
          <w:szCs w:val="21"/>
        </w:rPr>
        <w:t>　もう一つの事例は、東日本大震災と文化財の問題です。３．１１の大震災以後、二〇一一年四月一日からいわゆる「文化財レスキュー」事業が行われています。これは、文化庁が中心となり、独立行政法人国立文化財機構、全国美術館会議、文化財保存修復学会や、各都道府県の教育委員会などが連携して、被災したり散逸しつつある文化財の調査や保護に取り組んでいるもの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た、世界的にも、二〇一一年一〇月五日に、ニューヨークに本部を置くワールド・モニュメント財団が、緊急に保護が必要な文化遺産の支援を国際的に訴える「ワールド・モニュメント・ウォッチ」で、被災した東北や関東の文化財を広く選定しています。ここでは、有形文化財だけではなく、神事や祭事等の無形文化財も選定されている点が注目に値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今回のような未曽有の大災害の場合、まず必要なのは人命の救助であり、経済的復興です。しかし、それだけでは足りない、物質的に満たされても精神的に満たされないままでは本当の復興ではない、という現場の切実な声があります。そこで、人々の心を支える、数値や金額では測れない、それこそ言葉にすることのできない、もっとリアルな、個人のアイデンティティや共同体の絆の具体化としての有形文化財や無形文化財に対する関心が一段と強く高まってき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れもまた、不要なものはなくなりつつあり、本当に必要なものが求められ始めているというもう一つの事例だと思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こで、時間の関係で一気に結論に持って行きたいのですが、東日本大震災以後の日本、そして世界において、本当に必要なものとして求められてくるものの一つが、正に伝統的な日本的感受性ではないかと思っています。より具体的に言えば、人間を自然と対立させずに自然の一部と捉える日本的自然観、そしてそれに基づく日本的美意識を表現するアートが、今後より一層人々に求められてくるのではないかと考え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xml:space="preserve">例えば、関根伸夫さんの《位相 </w:t>
      </w:r>
      <w:r>
        <w:rPr>
          <w:rFonts w:cs="ＭＳ 明朝;MS Mincho" w:ascii="ＭＳ 明朝;MS Mincho" w:hAnsi="ＭＳ 明朝;MS Mincho"/>
          <w:szCs w:val="21"/>
        </w:rPr>
        <w:t xml:space="preserve">- </w:t>
      </w:r>
      <w:r>
        <w:rPr>
          <w:rFonts w:ascii="ＭＳ 明朝;MS Mincho" w:hAnsi="ＭＳ 明朝;MS Mincho" w:cs="ＭＳ 明朝;MS Mincho"/>
          <w:szCs w:val="21"/>
        </w:rPr>
        <w:t>大地》は、多少図式的に言えば、近代西洋的な芸術家個人の制作ではなく伝統日本的な職人集団の制作に基づく側面があり、しかもそこにはアニミズム的感性も確かに感受される点が非常に興味深いと思います。つまり、この作品は、当初は恐らく関根さん自身は、意識としては近代西洋のモダニズム・アートの文脈で制作していたにもかかわらず、おそらく無意識的にそうではない伝統的な日本的感受性が様々に立ち現れた典型例ではないかと思います。そういった、自分では全く意識していなかった、言葉や概念とは異なる暗黙知の次元で現れる日本的感受性にこそ、主客を截然と分離する近代西洋文明を相対化し、モダニズム・アートの行き詰まりやサイエンス・テクノロジーがもたらす負の側面を超克する大きな可能性があるのではないかと希望を込めて考え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もちろん、脱近代西洋文明ということであれば、特に日本にこだわる必要はないのですが、ここでは敢えて簡潔にその一例として日本的感受性を取り上げておきたい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近藤　いまの秋丸さんの話は、あした予定している山本さんの座の「アートは何ができるか」ということと、夜に武田さんのところでやる座ともつながってきますね。</w:t>
      </w:r>
    </w:p>
    <w:p>
      <w:pPr>
        <w:pStyle w:val="Normal"/>
        <w:rPr>
          <w:rFonts w:ascii="ＭＳ 明朝;MS Mincho" w:hAnsi="ＭＳ 明朝;MS Mincho" w:cs="ＭＳ 明朝;MS Mincho"/>
          <w:szCs w:val="21"/>
        </w:rPr>
      </w:pPr>
      <w:r>
        <w:rPr>
          <w:rFonts w:ascii="ＭＳ 明朝;MS Mincho" w:hAnsi="ＭＳ 明朝;MS Mincho" w:cs="ＭＳ 明朝;MS Mincho"/>
          <w:szCs w:val="21"/>
        </w:rPr>
        <w:t>　僕は、秋丸さんの言われた文化財の方は分からないけれど、いまの百貨店のお話しは少し表層的だと思いました。僕は内実をある程度分かっているので、ちょっと反論したいところも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鎌田　一つ反論をしておきたいんだけど、秋丸君の、言葉とリアルの関係性の二元論は、僕は取らない。その考え方は、あまりにも浅はかだと思うんです。そういう二元論が近代を生み出してきたんです。まさに、その思想が。ものと言葉を分けてしまう二元論が。</w:t>
      </w:r>
    </w:p>
    <w:p>
      <w:pPr>
        <w:pStyle w:val="Normal"/>
        <w:rPr>
          <w:rFonts w:ascii="ＭＳ 明朝;MS Mincho" w:hAnsi="ＭＳ 明朝;MS Mincho" w:cs="ＭＳ 明朝;MS Mincho"/>
          <w:szCs w:val="21"/>
        </w:rPr>
      </w:pPr>
      <w:r>
        <w:rPr>
          <w:rFonts w:ascii="ＭＳ 明朝;MS Mincho" w:hAnsi="ＭＳ 明朝;MS Mincho" w:cs="ＭＳ 明朝;MS Mincho"/>
          <w:szCs w:val="21"/>
        </w:rPr>
        <w:t>　私が言いたい言葉は、そういうものと言葉を分けられないんだという言葉があるということを言いたいのです。それは、日本では言霊と言ってきたわけだけれど、近代記号論や言語学の祖ともいえるソシュールは、「言葉は恣意的だ」と言いましたね。ということは、記号内容と記号形式は本来無関係ということですね。でも、本当に言葉というのは、人間が勝手につくり上げた恣意的なものなの？　それだけで成り立っているの？　ということを問いたいん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ものがこうやって感動を与えるのは、確かに人間が、ある種、イメージをつくって、恣意的につくったかのように見えるけれど、これが、むしろ古い言い方をすると、モノが語り始めて、モノが物になったというじゃないですか、作家は。こういうのがやっぱり言葉の中にもあるということだし、ものづくりにはあるということ。それが、美術、アートや言葉にとって、本質的に重要なことだと僕は思っているわけ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だから、言葉と現実というか、そういうものの関係というのは、そんなに単純なものではなくて、もっと相互に組み合わさったところから表れてくる。ここをわれわれが、どう捉えることができるか。これが、いま、問われていると思っ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西　それが、一人の言葉ではなくて、こういうところで混ざり合って、それをそれぞれがまた持って帰れる。このような場をいかにたくさんつくっていけるかというのが、一つのチャレンジになるのかなという気がしますし、モノ学・感覚価値研究会は、そういうことをいままでやってきて、とても立派な研究会。自画自賛ですけれども、素晴らしいことをやってきましたね（笑）</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鎌田　誰も自賛してくれないから。</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西　最後に、まだ若干時間がありますので、参加者の皆さんから感想を頂きたい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舩</w:t>
      </w:r>
      <w:r>
        <w:rPr>
          <w:rFonts w:ascii="ＭＳ 明朝;MS Mincho" w:hAnsi="ＭＳ 明朝;MS Mincho" w:cs="ＭＳ 明朝;MS Mincho"/>
          <w:szCs w:val="21"/>
        </w:rPr>
        <w:t>　言葉というものを考えたときに、例えば、今みんなの目の前にある上林さんの作品を例に挙げさせてもらうと、この作品のバックグラウンドにある作者の言葉というものと、またそれとは別にバックグランウドを知らない私たちがこれを見てどう感じるかという、周りにまとわり付く言葉のどちらも違う次元で重要だと思うん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して、言葉から始まったとしても、言葉以外の物質性や感覚の響き合いも背負ったアートが何なのか、どこでアートになり得るのか。そうした複雑な部分を、あしたの座で広げていけたら面白いだろうなというようなことを感じ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ギル　「物言えば唇寒し秋の風」。これは、与謝蕪村です。本当に「モノ」についてしゃべり始めると、どこまで言えばいいのか分かりません。</w:t>
      </w:r>
    </w:p>
    <w:p>
      <w:pPr>
        <w:pStyle w:val="Normal"/>
        <w:rPr>
          <w:rFonts w:ascii="ＭＳ 明朝;MS Mincho" w:hAnsi="ＭＳ 明朝;MS Mincho" w:cs="ＭＳ 明朝;MS Mincho"/>
          <w:szCs w:val="21"/>
        </w:rPr>
      </w:pPr>
      <w:r>
        <w:rPr>
          <w:rFonts w:ascii="ＭＳ 明朝;MS Mincho" w:hAnsi="ＭＳ 明朝;MS Mincho" w:cs="ＭＳ 明朝;MS Mincho"/>
          <w:szCs w:val="21"/>
        </w:rPr>
        <w:t>　で、ひとつ質問です。これらの生け石作品は、全て「兆し」という題名で展示しました。しかし、実際には、「鳥」「キツネ」「魚」を表したものでした。題名は、鑑賞者のために何かヒントを与えるような分かりやすいものが良いか、それとも鑑賞者の解釈に委ねるものが良いか。</w:t>
      </w:r>
    </w:p>
    <w:p>
      <w:pPr>
        <w:pStyle w:val="Normal"/>
        <w:rPr>
          <w:rFonts w:ascii="ＭＳ 明朝;MS Mincho" w:hAnsi="ＭＳ 明朝;MS Mincho" w:cs="ＭＳ 明朝;MS Mincho"/>
          <w:szCs w:val="21"/>
        </w:rPr>
      </w:pPr>
      <w:r>
        <w:rPr>
          <w:rFonts w:ascii="ＭＳ 明朝;MS Mincho" w:hAnsi="ＭＳ 明朝;MS Mincho" w:cs="ＭＳ 明朝;MS Mincho"/>
          <w:szCs w:val="21"/>
        </w:rPr>
        <w:t>　要するに、題名はとても重要だと作家の一人として思っていましたが、題名に分かりやすい意味をつけることは、モノ学的なことか、やっぱり題名をつけない方がいいか、何か指さした方がいいか、指ささない方がいいか。それは、本当に私は全然分からない世界です。誰かガイダンス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鎌田　「兆し」でいいんじゃないです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武田「兆し」で。</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秋丸　オーメンズ。いいですね、オーメンズという英語が。</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鎌田　オーメンズ、いいじゃないですか。日本語よりもオーメンズ、そのままでいいんじゃないです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ギル　ありがとうございます。質問は終わり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西　では、東京画廊の佐々木さんお願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佐々木　ありがとうございます。今日思ったことなんですけれど、やっぱり僕も同じことを考えていました。作品とタイトルの関係です。タイトルがどのぐらい作品を説明するのかということと、それに同じようなことで、作家はどのぐらい自分の作品を語れるのか。もしくは、語ってもいいのかということをずっと考えていました。私は、そのことについて話題としていただきたいし、これを聞きたいなと思ったところ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西　ありがとうございます。では、上林さん。</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上林　いま、ちょうど東京でデザインの展覧会をやっています。そちらは三〇日間と長く「物気色」は三日間と短いのですが、デザインの文脈と「物気色」のようなアートな文脈とは全然違います。この後、この作品を東京のデザインの展覧会に持って行きますが、どう見られるか。</w:t>
      </w:r>
    </w:p>
    <w:p>
      <w:pPr>
        <w:pStyle w:val="Normal"/>
        <w:rPr>
          <w:rFonts w:ascii="ＭＳ 明朝;MS Mincho" w:hAnsi="ＭＳ 明朝;MS Mincho" w:cs="ＭＳ 明朝;MS Mincho"/>
          <w:szCs w:val="21"/>
        </w:rPr>
      </w:pPr>
      <w:r>
        <w:rPr>
          <w:rFonts w:ascii="ＭＳ 明朝;MS Mincho" w:hAnsi="ＭＳ 明朝;MS Mincho" w:cs="ＭＳ 明朝;MS Mincho"/>
          <w:szCs w:val="21"/>
        </w:rPr>
        <w:t>　今回、新作をという厳命があったので、この場にふさわしいものを考えて大学の工房で作っていると、普段教えていることと全然違うことをつくっているじゃないかという突っこみが入りました。これは、量産できないじゃないかみたいな。これは、彫刻家の仕事じゃないのというようなことを言われたり。やはり、「物気色」文脈だからできたというところがあ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ういうアートとデザインの中間領域にいたり、何かと何かの中間領域にいるというのが、結構みんな好きなんですね、学生も。中間領域にいるということはいいんだぞと教員たちも言って、学生もそれをそうだと思っ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さっきの土を掘って山にするというのと、それだと作品にならないから円柱にするというのは、すごく印象に残ったんですけれど、では、どこから作品になるのというところが、芸大ではよく議論になりますね。そういう中間領域が、まさにモノ学を語れる唯一の場かなというふうに思っていまして、毎回、救われる思い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例えば、僕のこの作品はテーブルなんです。テーブルという機能を持っていて、特にこのモノ学では、機能がなくならないように気を付けています。使える物をやる人がいないんじゃないかなと思って。だから今回も、最初は作品の上に湯呑を置いといたんです。そうしたら、ちょっと大きいとか、小さいとか、ない方がいいとか、いろいろ議論になりました。それで結局、湯呑は取ったのですが、そうしたら大西さんが、ぽっと録音機を置いてくれて、あ、使われている。その時にすごくうれしくもあり、悲しくもあったんです。鎌田先生が、わっとさっきこれをつかみ上げたときも、うれしくもあり、悲しくも・・・。</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鎌田　いいね、これ。これを研究室に置いて、みんなにみてもらえるようにしたいですね。</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上林　ありがとうござ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だから、そのダブルバインドが、アンビバレンスというか、そういう感じが機能にはあるのかなと思います。たぶん一般的なプロダクトデザインの領域に持っていくと、これは、品質保証的には使えないものに分類されると思うんです。弱いし、大隅半島をかたどった部分とか、折れちゃいそうだし、能登半島も・・・半島とか、みんな折れちゃいそうな感じなので。それの中間領域というのは、非常に感じ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話になるといつも気になるのは、鎌田先生のことです。鎌田先生は、言葉、文章を書くのは本職であるし、行ということで山に登られたり、海に行かれたりしているんですけれど、唯一、ものづくりはお嫌いと。</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鎌田　は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上林　そういう方が、モノ学をやられるのはどういうことかと。どこからがものづくりになるのかというところですよね。ジェスチャーは、ものづくりの始まりかなと思うんですけれど、そこまではよくて物質を変形させるということが嫌なのかな、どうなのかなというところが、僕にとっては不思議なところ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鎌田　見えるものと、見えないものの間に。霊のものは、私の中では全然違和感はないけれど、物体化するという、この辺が、やっぱりグラデーションがあって、どこまでが自分にとってものの境なの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上林　例えば、みぞれぐらいだったらいいけれど、氷はだめとか。液体、気体はいいけれど、固体はだめと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鎌田　溶けるものがあったらいいとか。でも、溶けないものとして残るものは、ちょっと違和感があるとか、そういう何かがあると思う。でも、溶けるものだってあるときは、ものじゃないですか。でも、溶けていく。</w:t>
      </w:r>
    </w:p>
    <w:p>
      <w:pPr>
        <w:pStyle w:val="Normal"/>
        <w:rPr>
          <w:rFonts w:ascii="ＭＳ 明朝;MS Mincho" w:hAnsi="ＭＳ 明朝;MS Mincho" w:cs="ＭＳ 明朝;MS Mincho"/>
          <w:szCs w:val="21"/>
        </w:rPr>
      </w:pPr>
      <w:r>
        <w:rPr>
          <w:rFonts w:ascii="ＭＳ 明朝;MS Mincho" w:hAnsi="ＭＳ 明朝;MS Mincho" w:cs="ＭＳ 明朝;MS Mincho"/>
          <w:szCs w:val="21"/>
        </w:rPr>
        <w:t>　音楽なんていうのは、溶けていくものなんですよ。だから、僕は、そういう音楽の方が好きなんだけれど、音楽だって物質なんですよ。こういう波動であるし。だけど、それは消えるじゃないですか。目に見えないじゃないですか。こういうモノと、コトのようなものと、本当に物体化するものと二つがあるのです。</w:t>
      </w:r>
    </w:p>
    <w:p>
      <w:pPr>
        <w:pStyle w:val="Normal"/>
        <w:widowContro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田邊真理　私は、ものをつくらないんですけれど、作家のサポートとか写真の撮影をしたり、側で見ている立場なんです。</w:t>
      </w:r>
    </w:p>
    <w:p>
      <w:pPr>
        <w:pStyle w:val="Normal"/>
        <w:widowContro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それで作家と一緒に作品を見ていると、作品が作り手を超えていく瞬間を感じられるんです。そこで作品を通じて自分自身があらわになれる。その発見、瞬間が、すごく私は気持ちよくて。</w:t>
      </w:r>
    </w:p>
    <w:p>
      <w:pPr>
        <w:pStyle w:val="Normal"/>
        <w:widowContro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いつも大舩さんの手伝いをしている時に、人がつくっているものだからと言われるんですけれど。人がつくったものから感じられることは、すごく大きなものだと思います。だから、私は見るのが好きで、感じるのが好きで。それが、私にとって、いま大事なことなのかなと感じています。　</w:t>
      </w:r>
    </w:p>
    <w:p>
      <w:pPr>
        <w:pStyle w:val="Normal"/>
        <w:widowContro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なので、その瞬間というのは、どうやってつくれるんだろうとか、意図的なのか、自然なのか、私にはまだ分からないんですけれど、その瞬間をもっと見ていけたらなと思っ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HiraginoMin-W7-90ms-RKSJ-H"/>
          <w:szCs w:val="21"/>
        </w:rPr>
        <w:t>土田眞紀</w:t>
      </w:r>
      <w:r>
        <w:rPr>
          <w:rFonts w:ascii="ＭＳ 明朝;MS Mincho" w:hAnsi="ＭＳ 明朝;MS Mincho" w:cs="ＭＳ 明朝;MS Mincho"/>
          <w:szCs w:val="21"/>
        </w:rPr>
        <w:t>　今日、ほかの方がお話になったこととうまくつながるかどうか分からないんですけれど、私が、皆さんのお話を聞いていて出てきた言葉が「ふと」なんです。もともと鎌田先生と初めてお目にかかったのは、１年ぐらい前に先生が主宰されているワザ学の方の研究会に呼んでいただいて、お話させていただいたときです。その後、研究紀要にも書く機会をいただいて、　その時に自分にとって非常に大事なこととして考えたのが、「ふと」という言葉の大切さでした。それまであまり気付いていなかったことなんですが、ある時、日本語の「自然」という言葉の中に「ふと」という意味が含まれているというのを能楽師の観世寿夫さんが著書の中で書かれているのに出会って、そのことが、文章を書いている中で、非常に重みを増してきたんです。そしていまもなぜか、その「ふと」という言葉が、皆さんの話を聞いていて浮かんできたん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われわれが普段生活している中で、「ふと」というような瞬間が、あらゆる状況において急速に失われていっているというか。どのシチュエーションでも。それは、アートの世界でもかなりあるような気がするんです。何かやっぱり最初から設定されているというか、人間が「ふと」何かに出会うような瞬間、偶然であったものが、ある瞬間に必然として捉えうるような、偶然と必然が出会うような瞬間というのが、「ふと」という言葉の中にあるような気がするんですけれど。</w:t>
      </w:r>
    </w:p>
    <w:p>
      <w:pPr>
        <w:pStyle w:val="TextBody"/>
        <w:rPr>
          <w:color w:val="000000"/>
          <w:sz w:val="21"/>
          <w:szCs w:val="21"/>
        </w:rPr>
      </w:pPr>
      <w:r>
        <w:rPr>
          <w:color w:val="000000"/>
          <w:sz w:val="21"/>
          <w:szCs w:val="21"/>
        </w:rPr>
        <w:t>　それが、気付かないうちに、いろんなかたちで奪われていっているような気がして。自分もひょっとしたら、ほかの人の「ふと」を奪っていることもあるかもしれないし。</w:t>
      </w:r>
    </w:p>
    <w:p>
      <w:pPr>
        <w:pStyle w:val="Normal"/>
        <w:rPr>
          <w:rFonts w:ascii="ＭＳ 明朝;MS Mincho" w:hAnsi="ＭＳ 明朝;MS Mincho" w:cs="ＭＳ 明朝;MS Mincho"/>
          <w:szCs w:val="21"/>
        </w:rPr>
      </w:pPr>
      <w:r>
        <w:rPr>
          <w:rFonts w:ascii="ＭＳ 明朝;MS Mincho" w:hAnsi="ＭＳ 明朝;MS Mincho" w:cs="ＭＳ 明朝;MS Mincho"/>
          <w:szCs w:val="21"/>
        </w:rPr>
        <w:t>　ですから「ふと」ということを感じられるような時間であるとか、空間であるとか、そういうものがちゃんと確保されているというか、ちょっと変な言い方なんですけれども、そういう在り方というものが気になるというか、大切のような気が、いま、しているところです。今日、そういうことをあらためて思い出し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鎌田　まったく同感ですね。</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Osaka;Arial Unicode MS"/>
          <w:kern w:val="0"/>
          <w:szCs w:val="21"/>
        </w:rPr>
        <w:t>狩野香織</w:t>
      </w:r>
      <w:r>
        <w:rPr>
          <w:rFonts w:ascii="ＭＳ 明朝;MS Mincho" w:hAnsi="ＭＳ 明朝;MS Mincho" w:cs="ＭＳ 明朝;MS Mincho"/>
          <w:szCs w:val="21"/>
        </w:rPr>
        <w:t>　さっき、タイトルのお話が出たんですけれども、狩野も、今回、タイトルをつけるのにすごく迷っていました。つくるときの気持ちを既存の言葉から選んでつけなきゃいけない。それがないときに、造語になったりとか、よく無題とつける方がいると思うんですけれど、そういうことなのかなとちょっと思い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西　ありがとうございます。じゃあ、それを受けて狩野さんどうぞ。</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狩野智宏　ちょうど先月の終わりぐらいだったんですけれども、自分の中ではっきりと意識ができたことがあって、先ほど鎌田先生も言われたこと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三月一一日も含め、あと世界中のいまのこの状況の中で、僕ら人といわれている存在が、みんなそれぞれに実は、自分自身が神であるということを意識するというか、そのことをみんなが取り戻さなきゃいけない意識ではないかとすごく思ったん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僕はガラスという素材を使ってものをつくってきたんですけれども、ガラス以前に潜んでいるものというのがあると思うんです。見えないもの、気体でも、原子でも全て。そのことを現象として表すことを僕はしているわけです。それは、まさしく創造であり、それはイコール神の業である。だから、僕がしていることは、自分自身が神であると意識すると整合性が出てく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うすることで、自分が嫌いだったものに対しての畏敬の念を持ったり、リスペクトしたりできるようになる。一人一人が神様であると思えば、いろんな対話ができてくる。どこかにコミュニケーションをする糸口を自分から見いだしていく。人に対しても、植物に対しても、動物に対しても、万物に対してそういう思いがわいてくるという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西　</w:t>
      </w:r>
      <w:r>
        <w:rPr>
          <w:rStyle w:val="St"/>
          <w:rFonts w:ascii="ＭＳ 明朝;MS Mincho" w:hAnsi="ＭＳ 明朝;MS Mincho" w:cs="HiraginoMin-W7-90ms-RKSJ-H"/>
          <w:szCs w:val="21"/>
        </w:rPr>
        <w:t>全ての生きとし生</w:t>
      </w:r>
      <w:r>
        <w:rPr>
          <w:rStyle w:val="St"/>
          <w:rFonts w:ascii="ＭＳ 明朝;MS Mincho" w:hAnsi="ＭＳ 明朝;MS Mincho" w:cs="HiraginoMin-W7-90ms-RKSJ-H"/>
          <w:szCs w:val="21"/>
        </w:rPr>
        <w:t>けるものが仏性をもっている。つまり覚りを得て</w:t>
      </w:r>
      <w:r>
        <w:rPr>
          <w:rStyle w:val="St"/>
          <w:rFonts w:ascii="ＭＳ 明朝;MS Mincho" w:hAnsi="ＭＳ 明朝;MS Mincho" w:cs="HiraginoMin-W7-90ms-RKSJ-H"/>
          <w:szCs w:val="21"/>
        </w:rPr>
        <w:t>仏になる</w:t>
      </w:r>
      <w:r>
        <w:rPr>
          <w:rStyle w:val="St"/>
          <w:rFonts w:ascii="ＭＳ 明朝;MS Mincho" w:hAnsi="ＭＳ 明朝;MS Mincho" w:cs="HiraginoMin-W7-90ms-RKSJ-H"/>
          <w:szCs w:val="21"/>
        </w:rPr>
        <w:t>性質</w:t>
      </w:r>
      <w:r>
        <w:rPr>
          <w:rStyle w:val="St"/>
          <w:rFonts w:ascii="ＭＳ 明朝;MS Mincho" w:hAnsi="ＭＳ 明朝;MS Mincho" w:cs="HiraginoMin-W7-90ms-RKSJ-H"/>
          <w:szCs w:val="21"/>
        </w:rPr>
        <w:t>を</w:t>
      </w:r>
      <w:r>
        <w:rPr>
          <w:rStyle w:val="St"/>
          <w:rFonts w:ascii="ＭＳ 明朝;MS Mincho" w:hAnsi="ＭＳ 明朝;MS Mincho" w:cs="HiraginoMin-W7-90ms-RKSJ-H"/>
          <w:szCs w:val="21"/>
        </w:rPr>
        <w:t>持って</w:t>
      </w:r>
      <w:r>
        <w:rPr>
          <w:rStyle w:val="St"/>
          <w:rFonts w:ascii="ＭＳ 明朝;MS Mincho" w:hAnsi="ＭＳ 明朝;MS Mincho" w:cs="HiraginoMin-W7-90ms-RKSJ-H"/>
          <w:szCs w:val="21"/>
        </w:rPr>
        <w:t>いるという</w:t>
      </w:r>
      <w:r>
        <w:rPr>
          <w:rFonts w:ascii="ＭＳ 明朝;MS Mincho" w:hAnsi="ＭＳ 明朝;MS Mincho" w:cs="ＭＳ 明朝;MS Mincho"/>
          <w:szCs w:val="21"/>
        </w:rPr>
        <w:t>大乗仏教の教え</w:t>
      </w:r>
      <w:r>
        <w:rPr>
          <w:rStyle w:val="St"/>
          <w:rFonts w:ascii="ＭＳ 明朝;MS Mincho" w:hAnsi="ＭＳ 明朝;MS Mincho" w:cs="HiraginoMin-W7-90ms-RKSJ-H"/>
          <w:szCs w:val="21"/>
        </w:rPr>
        <w:t>と同じ感覚ですね。</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狩野　それが、私にとって原点に返るということです。実は、この展覧会のお誘いをいただく前に、あの作品をつくっていました。モノ学の展覧会に参加させていただいたときに、最初に皆さんにお見せしたのは『アモルファス』というガラスの固まりだったんですけれど、それは、六年前に取り組みはじめた仕事を、一部、モノ学に出させていただいたもの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れは、自分がどんどん無になっていく。例えば、石ころが、もし川の中にあるとすれば、その石ころは、最初は角があるんですけれども、どんどん流されていって、砂と水によって形が丸くなっていく。まるで自分が一つの川の流れになったかのように、ガラスの素材を扱ってみたいという想いが自分の中であって、毎日、ずっとガラスを削って磨いていくことを何カ月も続けて、いままで六年間やってきたわけです。そこはまったく自分が無になるというか、忘我というか、ガラスがそこに現れてくるような。それは、何か自分の中では、あちらの世界にちょっと行くような感覚と、上とつながっていくような感覚を持ちながら作品を続けいるん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ですから、自分の中でもう、あれ以上のものは、できてこなかったんです。そうすると、もう原点に立ち返るしか作家をやめるか、どちらかしか選択肢がない状況になります。そのどちらにするかということをすごく悩みつつ。でも、原点にも一度返ってみようと考えていたときに、震災が起きてしまったわけ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僕が扱ってきたガラスは、素材としても出来上がった素材です。けれども、今回、出品したものは、このすぐそばの北白川の砂をいただいて、それをガラスにしてみた、その途中のような作品なんです。ですから、ある意味、かたちをつくるということをやめていく行為も同時に含まれていて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Ｇ　僕は、鎌田先生の講座の学生なんですけれども、今日は、すごい興味深いお話を聞かせていただいて、ありがとうござい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僕は、今年の３月まで保育士をやっていて、それを辞めて、教育学の講座に来ました。その理由は、保育の中で子どもが経験していること、山に入ったりワークショップなどは大事なことだと思うんですけれど、それらが言語化されていないのではないかと思ったから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ういう生き生きしたものを何とか言葉にできないかという課題を自分の中に持って、大学に入り直したので、今日の話は、すごく勉強になり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やっぱり言葉にしようとしても、すごいうそっぽくなったり、陳腐になったりしてしまうことばかりで、なかなか論文も書けなかったりもするんですけれど、モノとコトが分かれる前のというか、質感みたいなものを選んでいく言葉の使い方をして、なるべく近づけていきたいなという感想を持ち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西　ありがとうござい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うしましたら、最後に鎌田先生に結びの言葉をいただいて終わりにしたい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鎌田（カバリストが神を表すジェスチャー）</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終了）</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Times" w:hAnsi="Times" w:cs="Times"/>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1">
    <w:name w:val="見出し 1 (文字)"/>
    <w:basedOn w:val="Style13"/>
    <w:qFormat/>
    <w:rPr>
      <w:rFonts w:ascii="Times" w:hAnsi="Times" w:cs="Times"/>
      <w:b/>
      <w:bCs/>
      <w:kern w:val="2"/>
      <w:sz w:val="48"/>
      <w:szCs w:val="48"/>
    </w:rPr>
  </w:style>
  <w:style w:type="character" w:styleId="St">
    <w:name w:val="st"/>
    <w:basedOn w:val="Style13"/>
    <w:qFormat/>
    <w:rPr/>
  </w:style>
  <w:style w:type="character" w:styleId="St1">
    <w:name w:val="st1"/>
    <w:basedOn w:val="Style13"/>
    <w:qFormat/>
    <w:rPr/>
  </w:style>
  <w:style w:type="character" w:styleId="Style16">
    <w:name w:val="本文 (文字)"/>
    <w:basedOn w:val="Style13"/>
    <w:qFormat/>
    <w:rPr>
      <w:rFonts w:ascii="ＭＳ 明朝;MS Mincho" w:hAnsi="ＭＳ 明朝;MS Mincho" w:cs="ＭＳ 明朝;MS Mincho"/>
      <w:color w:val="FF0000"/>
      <w:kern w:val="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color w:val="FF000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物気色11・11（鎌田座)master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1:57:00Z</dcterms:created>
  <dc:creator/>
  <dc:description/>
  <dc:language>en-US</dc:language>
  <cp:lastModifiedBy/>
  <dcterms:modified xsi:type="dcterms:W3CDTF">2012-01-20T11:57:00Z</dcterms:modified>
  <cp:revision>1</cp:revision>
  <dc:subject/>
  <dc:title/>
</cp:coreProperties>
</file>